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0-03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lutym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Ceny w lutym 2020 r., w stosunku do lutego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9%.</w:t>
      </w:r>
      <w:r>
        <w:rPr>
          <w:rFonts w:cs="Calibri" w:ascii="Calibri" w:hAnsi="Calibri"/>
          <w:b/>
          <w:sz w:val="24"/>
          <w:szCs w:val="28"/>
        </w:rPr>
        <w:t xml:space="preserve"> Odnotowano wzrosty w 17 grupach towarowych:</w:t>
      </w:r>
      <w:r>
        <w:rPr>
          <w:rFonts w:cs="Calibri" w:ascii="Calibri" w:hAnsi="Calibri"/>
          <w:sz w:val="24"/>
          <w:szCs w:val="28"/>
        </w:rPr>
        <w:t xml:space="preserve"> chemia budowlana (+4,6%), cement, wapno (+4,5%), ściany, kominy (+4,1%), farby, lakiery (+3,8%), otoczenie domu (+3,3%), ogród, hobby (+3,2%), dekoracje (+2,6%), wykończenia (+2,1%), płytki, łazienki, kuchnie (+2,0%), stolarka (+1,9%), instalacje, ogrzewanie (+1,9%), sucha zabudowa (+1,8%), narzędzia (+1,7%), oświetlenia, elektryki (+1,6%), dachy, rynny (+1,3%), wyposażenie, AGD (+1,3%) oraz motoryzacja (+0,1%). </w:t>
      </w:r>
      <w:r>
        <w:rPr>
          <w:rFonts w:cs="Calibri" w:ascii="Calibri" w:hAnsi="Calibri"/>
          <w:b/>
          <w:bCs/>
          <w:sz w:val="24"/>
          <w:szCs w:val="28"/>
        </w:rPr>
        <w:t>Spadek cen nastąpił w 3 grupach:</w:t>
      </w:r>
      <w:r>
        <w:rPr>
          <w:rFonts w:cs="Calibri" w:ascii="Calibri" w:hAnsi="Calibri"/>
          <w:sz w:val="24"/>
          <w:szCs w:val="28"/>
        </w:rPr>
        <w:t xml:space="preserve"> izolacje wodochronne (-1,1%), izolacje termiczne (-4,2%) oraz płyty OSB (-12,2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bookmarkEnd w:id="0"/>
      <w:r>
        <w:rPr>
          <w:rFonts w:cs="Calibri" w:ascii="Calibri" w:hAnsi="Calibri"/>
          <w:b/>
          <w:sz w:val="24"/>
          <w:szCs w:val="24"/>
        </w:rPr>
        <w:t xml:space="preserve">Ceny w okresie I-II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6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7 grupach towarowych:</w:t>
      </w:r>
      <w:r>
        <w:rPr>
          <w:rFonts w:cs="Calibri" w:ascii="Calibri" w:hAnsi="Calibri"/>
          <w:sz w:val="24"/>
          <w:szCs w:val="24"/>
        </w:rPr>
        <w:t xml:space="preserve"> cement, wapno (+5,5%), ściany, kominy (+4,5%), farby, lakiery (+4,3%), chemia budowlana (+4,0%), ogród, hobby (+3,2%), otoczenie domu (+3,1%), wykończenia (+2,5%), dekoracje (+2,4%), stolarka (+2,1%), narzędzia (+1,9%), oświetlenie, elektryka (+1,8%), instalacje, ogrzewanie (+1,7%), wyposażenie, AGD (+1,6%), płytki, łazienki, kuchnie (+1,6%), sucha zabudowa (+1,5%), dachy, rynny (+1,5%) oraz motoryzacja (+0,7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3 grupach: </w:t>
      </w:r>
      <w:r>
        <w:rPr>
          <w:rFonts w:cs="Calibri" w:ascii="Calibri" w:hAnsi="Calibri"/>
          <w:sz w:val="24"/>
          <w:szCs w:val="24"/>
        </w:rPr>
        <w:t xml:space="preserve">izolacje wodochronne (-1,4%), izolacje termiczne (-3,6%) oraz płyty OSB (-12,3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skaźnik optymizmu/pesymizmu związany z liczbą pozwoleń na budowę mieszkań wydanych w styczniu 2020 r., </w:t>
      </w:r>
      <w:r>
        <w:rPr>
          <w:rFonts w:cs="Calibri" w:ascii="Calibri" w:hAnsi="Calibri"/>
        </w:rPr>
        <w:t xml:space="preserve">w porównaniu ze styczniem 2019 r., wyniósł w bud. indywidualnym plus 13%, a w bud. na sprzedaż/wynajem minus 17,8%. Równolegle w zakresie </w:t>
      </w:r>
      <w:r>
        <w:rPr>
          <w:rFonts w:cs="Calibri" w:ascii="Calibri" w:hAnsi="Calibri"/>
          <w:b/>
          <w:bCs/>
        </w:rPr>
        <w:t xml:space="preserve">mieszkań, których budowę rozpoczęto </w:t>
      </w:r>
      <w:r>
        <w:rPr>
          <w:rFonts w:cs="Calibri" w:ascii="Calibri" w:hAnsi="Calibri"/>
        </w:rPr>
        <w:t>dynamika wyniosła w bud. indywidualnym plus 62,6%, a w bud. na sprzedaż/wynajem plus 2,1%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7 składach budowlanych, w 306 marketach PSB Mrówka oraz w 66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3617935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05-07T09:58:00Z</dcterms:modified>
  <cp:revision>167</cp:revision>
  <dc:subject/>
  <dc:title>Nawiązując do naszej rozmowy, poza danymi proszę o kilka zdań komentarza:</dc:title>
</cp:coreProperties>
</file>