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2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Bogdan Panhirsz wielkim zwycięzcą w województwie świętokrzyskim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W piątek, 7 lutego 2014 roku, na uroczystej gali w kieleckim Hotelu Binkowski zostały wręczone przez kapitułę „Echa Dnia” wyróżnienia dla osób, które swoją pracą i pasją zmieniają województwo świętokrzyskie. Triumfatorem plebiscytu okazał się Bogdan Panhirsz, wielki biznesmen i społecznik.</w:t>
      </w:r>
    </w:p>
    <w:p>
      <w:pPr>
        <w:pStyle w:val="NormalnyWeb"/>
        <w:jc w:val="both"/>
        <w:rPr/>
      </w:pPr>
      <w:r>
        <w:rPr/>
        <w:t xml:space="preserve">Bogdan Panhirsz, założyciel i dyrektor zarządu spółki Grupa Polskie Składy Budowlane, giganta na skalę europejską w branży materiałów budowlanych, otrzymał tytuł „Człowieka Roku 2013”, został też laureatem w powiecie buskim oraz otrzymał nagrodę w kategorii „Biznes”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51 marketach PSB-Mrówka oraz w 27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64644579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9:00Z</dcterms:created>
  <dc:creator>PSB</dc:creator>
  <dc:description/>
  <cp:keywords/>
  <dc:language>en-US</dc:language>
  <cp:lastModifiedBy>Marzena Syczuk</cp:lastModifiedBy>
  <dcterms:modified xsi:type="dcterms:W3CDTF">2014-02-10T09:59:00Z</dcterms:modified>
  <cp:revision>10</cp:revision>
  <dc:subject/>
  <dc:title>Nawiązując do naszej rozmowy, poza danymi proszę o kilka zdań komentarza:</dc:title>
</cp:coreProperties>
</file>