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9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upa Polskie Składy Budowlane otrzymała nagrodę gospodarczą „Skrzydła 2012” za sieć sklepów PSB-Mr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1 września br., w hotelu Kongresowym w Kielcach, odbyło się wręczanie prestiżowej nagrody gospodarczej województwa świętokrzyskiego „Skrzydła 2012”. Była to już siedemnasta edycja tego konkursu, która buduje naszą markę.</w:t>
      </w:r>
    </w:p>
    <w:p>
      <w:pPr>
        <w:pStyle w:val="Normal"/>
        <w:jc w:val="both"/>
        <w:rPr/>
      </w:pPr>
      <w:r>
        <w:rPr/>
        <w:t>Konkurs zorganizowany został przez Echo Dnia pod patronatem władz miasta Kielc. Nagrody w kategorii produkty, usługi i marki otrzymało 16 firm pochodzących z województwa świętokrzyskiego. Wśród laureatów znalazła się Grupa PSB, która otrzymała „Skrzydła 2012” za sieć sklepów PSB-Mrówka. Nagrodę odebrał Mirosław Lubarski, dyrektor marketingu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572000" cy="306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5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4:00Z</dcterms:created>
  <dc:creator>PSB</dc:creator>
  <dc:description/>
  <dc:language>en-US</dc:language>
  <cp:lastModifiedBy>PSB</cp:lastModifiedBy>
  <dcterms:modified xsi:type="dcterms:W3CDTF">2012-09-27T12:56:00Z</dcterms:modified>
  <cp:revision>5</cp:revision>
  <dc:subject/>
  <dc:title>Nawiązując do naszej rozmowy, poza danymi proszę o kilka zdań komentarza:</dc:title>
</cp:coreProperties>
</file>