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1-08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lipc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8"/>
        </w:rPr>
        <w:t xml:space="preserve">Ceny w lipcu 2020 r., w stosunku do lipc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4%.</w:t>
      </w:r>
      <w:r>
        <w:rPr>
          <w:rFonts w:cs="Calibri" w:ascii="Calibri" w:hAnsi="Calibri"/>
          <w:b/>
          <w:sz w:val="24"/>
          <w:szCs w:val="28"/>
        </w:rPr>
        <w:t xml:space="preserve"> Odnotowano wzrosty w 14 grupach towarowych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ment, wapno (+8,6%), ogród, hobby (+3,7%), stolarka (+3,1%), narzędzia (+3,0%), instalacje, ogrzewanie (+2,9%), wykończenia (+2,6%), chemia budowlana (+2,5%), wyposażenie, AGD (+2,5%), sucha zabudowa (+2,4%), oświetlenia, elektryki (+2,3%), farby, lakiery (+2,0%), płytki, łazienki, kuchnie (+1,9%), dekoracje (+1,7%) oraz motoryzacja (+0,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6 grupach: </w:t>
      </w:r>
      <w:r>
        <w:rPr>
          <w:rFonts w:cs="Calibri" w:ascii="Calibri" w:hAnsi="Calibri"/>
          <w:sz w:val="24"/>
          <w:szCs w:val="24"/>
        </w:rPr>
        <w:t xml:space="preserve">otoczenie domu (-0,1%) dachy, rynny (-0,1%), izolacje wodochronne (-1,3%), płyty OSB (-2,1%), ściany, kominy (-2,6%) oraz izolacje termiczne (-3,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II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6,9%), instalacje, ogrzewanie (+3,5%), stolarka (+3,3%), ogród, hobby (+3,1%), narzędzia (+2,9%), chemia budowlana (+2,9%), wyposażenie, AGD (+2,6%), farby, lakiery (+2,6%), oświetlenie, elektryka (+2,5%), dekoracje (+2,3%), wykończenia (+2,1%), płytki, łazienki, kuchnie (+2,1%), sucha zabudowa (+1,9%), ściany, kominy (+1,2%), dachy, rynny (+1,2%), otoczenie domu (+1,0%) oraz motoryzacja (+0,8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1,4%), izolacje termiczne (-4,8%) oraz płyty OSB (-9,9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395 małych i średnich, rodzinnych firmy z terenu całej Polski, które prowadzą handel w 292 składach budowlanych, w 318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5589659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8-11T08:25:00Z</dcterms:modified>
  <cp:revision>188</cp:revision>
  <dc:subject/>
  <dc:title>Nawiązując do naszej rozmowy, poza danymi proszę o kilka zdań komentarza:</dc:title>
</cp:coreProperties>
</file>