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Grupa PSB, 9-10-2019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miany cen materiałów dla budownictwa oraz domu i ogrodu we wrześniu 2019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–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analiza PSB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upa PSB Handel S.A. śledzi ceny wiodących materiałów dla budownictwa oraz domu i ogrodu, co pozwala obserwować zmiany trendów, które oddaje wykre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 xml:space="preserve">Ceny we wrześniu 2019 r. w stosunku do września 2018 r. </w:t>
      </w:r>
      <w:r>
        <w:rPr>
          <w:rFonts w:cs="Calibri" w:ascii="Calibri" w:hAnsi="Calibri"/>
          <w:b/>
          <w:color w:val="FF0000"/>
          <w:sz w:val="24"/>
          <w:szCs w:val="28"/>
        </w:rPr>
        <w:t>średnio wzrosły o 2,8%.</w:t>
      </w:r>
      <w:r>
        <w:rPr>
          <w:rFonts w:cs="Calibri" w:ascii="Calibri" w:hAnsi="Calibri"/>
          <w:b/>
          <w:sz w:val="24"/>
          <w:szCs w:val="28"/>
        </w:rPr>
        <w:t xml:space="preserve"> Odnotowano wzrosty w 18 grupach towarowych:</w:t>
      </w:r>
      <w:r>
        <w:rPr>
          <w:rFonts w:cs="Calibri" w:ascii="Calibri" w:hAnsi="Calibri"/>
          <w:sz w:val="24"/>
          <w:szCs w:val="28"/>
        </w:rPr>
        <w:t xml:space="preserve"> ściany, kominy (+13,4%), cement, wapno (+10%), otoczenie domu (+5,7%), chemia budowlana (+5,3%), sucha zabudowa (+4,9%), farby, lakiery (+3,2%), stolarka (+2,7%), ogród, hobby (+2,4%), wykończenia (+2,4%), izolacje wodochronne (+2%), instalacje, ogrzewanie (+1,9%), dachy, rynny (+1,4%), płytki, łazienki, kuchnie (+1,3%), dekoracje (+1,3%), wyposażenie, AGD (+1,1%), narzędzia (+0,9%), oświetlenia, elektryki (+0,8%) oraz motoryzacja (+0,1%). </w:t>
      </w:r>
      <w:r>
        <w:rPr>
          <w:rFonts w:cs="Calibri" w:ascii="Calibri" w:hAnsi="Calibri"/>
          <w:b/>
          <w:bCs/>
          <w:sz w:val="24"/>
          <w:szCs w:val="28"/>
        </w:rPr>
        <w:t xml:space="preserve">Spadek cen nastąpił w 2 grupach: </w:t>
      </w:r>
      <w:r>
        <w:rPr>
          <w:rFonts w:cs="Calibri" w:ascii="Calibri" w:hAnsi="Calibri"/>
          <w:sz w:val="24"/>
          <w:szCs w:val="28"/>
        </w:rPr>
        <w:t>izolacje termiczne (-4,9%) oraz płyty OSB (-11,1%)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8"/>
        </w:rPr>
      </w:pPr>
      <w:r>
        <w:rPr>
          <w:rFonts w:cs="Calibri" w:ascii="Calibri" w:hAnsi="Calibri"/>
          <w:b/>
          <w:bCs/>
          <w:sz w:val="24"/>
          <w:szCs w:val="28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bookmarkStart w:id="0" w:name="_Hlk534887533"/>
      <w:r>
        <w:rPr>
          <w:rFonts w:cs="Calibri" w:ascii="Calibri" w:hAnsi="Calibri"/>
          <w:b/>
          <w:sz w:val="24"/>
          <w:szCs w:val="24"/>
        </w:rPr>
        <w:t xml:space="preserve">Ceny w okresie I-IX 2019 r. w porównaniu z analogicznym okresem 2018 r. </w:t>
      </w:r>
      <w:r>
        <w:rPr>
          <w:rFonts w:cs="Calibri" w:ascii="Calibri" w:hAnsi="Calibri"/>
          <w:b/>
          <w:color w:val="FF0000"/>
          <w:sz w:val="24"/>
          <w:szCs w:val="24"/>
        </w:rPr>
        <w:t xml:space="preserve">średnio wzrosły o 4,3%. </w:t>
      </w:r>
      <w:r>
        <w:rPr>
          <w:rFonts w:cs="Calibri" w:ascii="Calibri" w:hAnsi="Calibri"/>
          <w:b/>
          <w:sz w:val="24"/>
          <w:szCs w:val="24"/>
        </w:rPr>
        <w:t>Wzrosty odnotowano w 18 grupach towarowych:</w:t>
      </w:r>
      <w:r>
        <w:rPr>
          <w:rFonts w:cs="Calibri" w:ascii="Calibri" w:hAnsi="Calibri"/>
          <w:sz w:val="24"/>
          <w:szCs w:val="24"/>
        </w:rPr>
        <w:t xml:space="preserve"> ściany, kominy (+17,7%), cement, wapno (+9,8%), otoczenie domu (+6,3%), chemia budowlana (+4,5%), izolacje wodochronne (+4,3%), sucha zabudowa (+4,1%), farby, lakiery (+3,7%), wykończenia (+3,5%), dachy, rynny (+3,1%), stolarka (+3,1%), instalacje, ogrzewanie (+2,9%), ogród, hobby (+2,5%), płytki, łazienki, kuchnie (+1,8%), motoryzacja (+1,7%), narzędzia (+1,6%), wyposażenie, AGD (+1,6%), dekoracje (+1,3%) oraz oświetlenie, elektryka (+0,7%). </w:t>
      </w:r>
      <w:r>
        <w:rPr>
          <w:rFonts w:cs="Calibri" w:ascii="Calibri" w:hAnsi="Calibri"/>
          <w:b/>
          <w:bCs/>
          <w:sz w:val="24"/>
          <w:szCs w:val="24"/>
        </w:rPr>
        <w:t xml:space="preserve">Spadek cen nastąpił w 2 grupach: </w:t>
      </w:r>
      <w:r>
        <w:rPr>
          <w:rFonts w:cs="Calibri" w:ascii="Calibri" w:hAnsi="Calibri"/>
          <w:sz w:val="24"/>
          <w:szCs w:val="24"/>
        </w:rPr>
        <w:t xml:space="preserve">izolacje termiczne (-0,8%) oraz płyty OSB (-1,7%). </w:t>
      </w:r>
      <w:bookmarkEnd w:id="0"/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Wskaźnik optymizmu związanego ze wzrostem liczby pozwoleń na budowę mieszkań wydanych w okresie I-VIII 2019 r., </w:t>
      </w:r>
      <w:r>
        <w:rPr>
          <w:rFonts w:cs="Calibri" w:ascii="Calibri" w:hAnsi="Calibri"/>
        </w:rPr>
        <w:t xml:space="preserve">w porównaniu z I-VIII 2018 r., wyniósł w bud. indywidualnym plus 4,9%, a w bud. na sprzedaż/wynajem plus 0,3%. Równolegle w zakresie </w:t>
      </w:r>
      <w:r>
        <w:rPr>
          <w:rFonts w:cs="Calibri" w:ascii="Calibri" w:hAnsi="Calibri"/>
          <w:b/>
          <w:bCs/>
        </w:rPr>
        <w:t xml:space="preserve">mieszkań, których budowę rozpoczęto </w:t>
      </w:r>
      <w:r>
        <w:rPr>
          <w:rFonts w:cs="Calibri" w:ascii="Calibri" w:hAnsi="Calibri"/>
        </w:rPr>
        <w:t>dynamika wyniosła w bud. indywidualnym plus 3,8%, a w bud. na sprzedaż/wynajem plus 0,7%.</w:t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Główny Koordynator ds.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  <w:lang w:val="en-US"/>
        </w:rPr>
        <w:t>Grupa PSB Handel S.A.</w:t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755640" cy="368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  <w:u w:val="single"/>
        </w:rPr>
        <w:t>Grupa PSB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rupa PSB Handel S.A. z siedzibą w Wełeczu k/Buska-Zdroju, działa na rynku od 21 </w:t>
      </w:r>
      <w:r>
        <w:rPr>
          <w:rFonts w:cs="Calibri" w:ascii="Calibri" w:hAnsi="Calibri"/>
          <w:bCs/>
        </w:rPr>
        <w:t xml:space="preserve">lat, </w:t>
      </w:r>
      <w:r>
        <w:rPr>
          <w:rFonts w:cs="Calibri" w:ascii="Calibri" w:hAnsi="Calibri"/>
        </w:rPr>
        <w:t xml:space="preserve">jest największą i najszybciej rozwijającą się siecią hurtowni materiałów budowlanych oraz marketów dom i ogród w Polsce. Obecnie Grupa </w:t>
      </w:r>
      <w:r>
        <w:rPr>
          <w:rFonts w:cs="Calibri" w:ascii="Calibri" w:hAnsi="Calibri"/>
          <w:bCs/>
        </w:rPr>
        <w:t>z</w:t>
      </w:r>
      <w:r>
        <w:rPr>
          <w:rFonts w:cs="Calibri" w:ascii="Calibri" w:hAnsi="Calibri"/>
        </w:rPr>
        <w:t xml:space="preserve">rzesza 382 małe i średnie, rodzinne firmy z terenu całej Polski, które prowadzą handel w 300 składach budowlanych, w 303 marketach PSB Mrówka oraz w 65 placówkach handlowych PSB Profi. W punktach tych pracuje ok. 13 tysięcy osób.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Cs/>
        </w:rPr>
        <w:t>Przychody ze sprzedaży materiałów budowlanych składów, będących partnerami Grupy PSB Handel S.A., na koniec 2018 r.,</w:t>
      </w:r>
      <w:r>
        <w:rPr>
          <w:rFonts w:cs="Calibri" w:ascii="Calibri" w:hAnsi="Calibri"/>
        </w:rPr>
        <w:t xml:space="preserve"> osiągnęły pułap ok. 6,8 mld zł (i były wyższe o ok. 9% w stosunku do 2017 r.). Przychody Grupy PSB Handel S.A. (centrali) w 2018 r. wyniosły 2,7 mld zł i są wyższe o 13% niż przed rokiem. Udział w krajowym rynku dystrybucji materiałów budowlanych szacowny jest na 14%. </w:t>
      </w:r>
      <w:r>
        <w:rPr>
          <w:rFonts w:cs="Calibri" w:ascii="Calibri" w:hAnsi="Calibri"/>
          <w:b/>
          <w:color w:val="FF0000"/>
        </w:rPr>
        <w:t>W 2019 roku znajomość marki Grupy PSB deklarowało ok. 56% Polaków, sieć sklepów PSB Mrówka aż 70%, a placówek PSB Profi 31%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2"/>
        <w:szCs w:val="22"/>
      </w:rPr>
    </w:pPr>
    <w:r>
      <w:rPr>
        <w:sz w:val="22"/>
        <w:szCs w:val="22"/>
      </w:rPr>
      <w:t>Grupa PSB Handel S.A., 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, Główny Koordynator ds. Public Relations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</w:rPr>
      <w:t xml:space="preserve">tel. +48 41 / 378 52 23, 608 517 617, </w:t>
    </w: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1261848997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#20CE,Bold;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color w:val="3366FF"/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21:00Z</dcterms:created>
  <dc:creator>PSB</dc:creator>
  <dc:description/>
  <cp:keywords/>
  <dc:language>en-US</dc:language>
  <cp:lastModifiedBy>Marzena Syczuk</cp:lastModifiedBy>
  <dcterms:modified xsi:type="dcterms:W3CDTF">2019-10-09T10:45:00Z</dcterms:modified>
  <cp:revision>133</cp:revision>
  <dc:subject/>
  <dc:title>Nawiązując do naszej rozmowy, poza danymi proszę o kilka zdań komentarza:</dc:title>
</cp:coreProperties>
</file>