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9-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zy można sporo zaoszczędzić dzięki COVID-19? Grupa PSB udowadnia, że TAK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IERWSZE W POLSCE WIELKIE TARGI BRANŻOWE ON-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Jak nie ruszając się z biura zawrzeć biznesowe kontrakty na materiały budowlane oraz towary dla domu i ogrodu warte </w:t>
      </w:r>
      <w:r>
        <w:rPr>
          <w:b/>
          <w:bCs/>
          <w:color w:val="000000"/>
        </w:rPr>
        <w:t>135 mln zł</w:t>
      </w:r>
      <w:r>
        <w:rPr>
          <w:b/>
          <w:bCs/>
        </w:rPr>
        <w:t xml:space="preserve">? Tak uczyniło 78 dostawców i 236 partnerów Grupy PSB w dniach 8 i 9 września b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nowej, pionierskiej formule targów, PSB połączyło </w:t>
      </w:r>
      <w:r>
        <w:rPr>
          <w:b/>
        </w:rPr>
        <w:t>elementy giełdy towarowej, targów tradycyjnych, sklepu internetowego i komunikatora internetowego. Dzięki temu udało się przeprowadzić pierwsze w Polsce targi branżowe on-line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tychczasowe edycje targów odbywały się w przestronnych halach wystawienniczych lub salach hotelowych. Tym razem, podczas VI </w:t>
      </w:r>
      <w:r>
        <w:rPr>
          <w:bCs/>
        </w:rPr>
        <w:t xml:space="preserve">Jesiennych Targów Grupy PSB, </w:t>
      </w:r>
      <w:r>
        <w:rPr>
          <w:color w:val="000000"/>
        </w:rPr>
        <w:t xml:space="preserve">dzięki zastosowaniu wielu rozwiązań informatycznych, w okresie pandemii, partnerzy Grupy PSB mogli przeprowadzić negocjacje handlowe z dostawcami, zaś dostawcy mogli zaprezentować swój asortyment (także nowości) oraz oferty sprzedaży </w:t>
      </w:r>
      <w:r>
        <w:rPr>
          <w:b/>
          <w:color w:val="000000"/>
        </w:rPr>
        <w:t>bezpośrednio ze swoich biur.</w:t>
      </w:r>
      <w:r>
        <w:rPr>
          <w:color w:val="000000"/>
        </w:rPr>
        <w:t xml:space="preserve"> W</w:t>
      </w:r>
      <w:r>
        <w:rPr/>
        <w:t xml:space="preserve">ymagało to stworzenia innowacyjnej platformy internetowej, łączącej wystawców (dostawców Grupy) ze zwiedzającymi (partnerami PSB). Poprzez platformę planowano harmonogramy spotkań, wystawcy przedstawili oferty targowe, a </w:t>
      </w:r>
      <w:r>
        <w:rPr>
          <w:b/>
        </w:rPr>
        <w:t>negocjacje miały miejsce przy wirtualnych stolikach,</w:t>
      </w:r>
      <w:r>
        <w:rPr/>
        <w:t xml:space="preserve"> przy których składano też i akceptowano zamówienia targowe. Wszystko automatycznie, on-l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owa formuła Targów PSB przełożyła się na dużo większą frekwencję niż we wcześniejszych edycjach. Wszyscy uczestnicy Targów zaoszczędzili też, i to aż kilkukrotnie, na kosztach finansowych, nie musieli się przemieszczać, tracić pieniędzy na noclegi, marnować czasu na „protokolarne” wizyty w ekspozy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odczas VI Jesiennych Targów Grupy PSB zawarto prawie 5000 kontraktów na kwotę ok. 135 mln zł. Warto zaznaczyć, że w zeszłym roku, bardzo dobrym dla budownictwa, zawarto 3400 kontraktów o wartości 108 mln zł.</w:t>
      </w:r>
    </w:p>
    <w:p>
      <w:pPr>
        <w:pStyle w:val="Normal"/>
        <w:jc w:val="both"/>
        <w:rPr/>
      </w:pPr>
      <w:r>
        <w:rPr>
          <w:color w:val="000000"/>
        </w:rPr>
        <w:t>Targi on-line z pewnością nie zastąpią tradycyjnej formuły spotkań Grupy PSB, ale w przyszłości staną się jej istotnym uzupełnienie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>Przypomnijmy – Grupa PSB organizuje, zamknięte wyłącznie dla grona swoich partnerów i dostawców, 3 imprezy targowe w roku. Ich celem jest podpisanie kontraktów, pozwalających pozyskać firmom kupieckim (składy, sklepy Mrówka) najlepsze warunki zakupowe i zapoznać się z najnowszymi rozwiązaniami produktowymi, aby być konkurencyjnymi wobec lokalnych rywali. Z drugiej strony Targi PSB umożliwiają dostawcom zbyt swoich towarów, mając zawarte kontrakty kupcy sieci PSB, nie sięgną po inną ofertę. W marcu, na początku sezonu budowlanego, w Targach Kielce, odbywa się największe spotkanie branży budowlanej pod względem ilości uczestników i rangi biznesowej. Ma ono najdłuższą, 18-letnią historię. Drugie Targi odbywają się we wrześniu, przed rozpoczęciem jesiennego sezonu budowlanego – Grupa zaprasza na nie ok. 70-80 największych dostawców PSB. Trzecia impreza to Targi Ogród, organizowane w końcu listopada - dotyczą zaopatrzenia marketów Mrówka w towary niezbędne do wyeksponowania przed nadejściem wiosny. Każde z tych wydarzeń targowych łączy się z dużymi kosztami (budowa stoisk, delegacje, noclegi), ale uzasadniają je korzyści ekonomiczne – zawarte kontrakty handlowe i promocja marki dostawców dla szerokiego grona odbiorców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irosław Lubarski</w:t>
      </w:r>
    </w:p>
    <w:p>
      <w:pPr>
        <w:pStyle w:val="Normal"/>
        <w:autoSpaceDE w:val="false"/>
        <w:jc w:val="both"/>
        <w:rPr/>
      </w:pPr>
      <w:r>
        <w:rPr/>
        <w:t>Dyrektor Zarządu</w:t>
      </w:r>
    </w:p>
    <w:p>
      <w:pPr>
        <w:pStyle w:val="Normal"/>
        <w:autoSpaceDE w:val="false"/>
        <w:jc w:val="both"/>
        <w:rPr/>
      </w:pPr>
      <w:r>
        <w:rPr/>
        <w:t>Grupa PSB Handel S.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SB Handel S.A. z siedzibą w Wełczu k./Buska-Zdroju, działa na rynku od 22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405 małych i średnich, rodzinnych firmy z terenu całej Polski, które prowadzą handel w 297 składach budowlanych, w 320 marketach PSB Mrówka oraz w 70 placówkach handlowych PSB Profi. W punktach tych pracuje ok. 13 tysięcy osób.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</w:rPr>
        <w:t>Łączne przychody parterów PSB ze sprzedaży materiałów budowlanych składów oraz domu i ogrodu, w 2019 r. wyniosły 7,2 mld zł i były o 8% wyższe niż przed rokiem. Zaś przychody Grupy PSB Handel S.A. (centrali) wyniosły 2,97 mld zł i były wyższe o 11% niż przed rokiem.</w:t>
      </w:r>
      <w:r>
        <w:rPr>
          <w:i/>
        </w:rPr>
        <w:t xml:space="preserve"> Udział w krajowym rynku dystrybucji materiałów budowlanych szacowny jest na 14%. </w:t>
      </w:r>
      <w:r>
        <w:rPr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en-US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36208501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2:00Z</dcterms:created>
  <dc:creator>PSB</dc:creator>
  <dc:description/>
  <cp:keywords/>
  <dc:language>en-US</dc:language>
  <cp:lastModifiedBy>Marzena Syczuk</cp:lastModifiedBy>
  <dcterms:modified xsi:type="dcterms:W3CDTF">2020-09-17T06:44:00Z</dcterms:modified>
  <cp:revision>4</cp:revision>
  <dc:subject/>
  <dc:title>Nawiązując do naszej rozmowy, poza danymi proszę o kilka zdań komentarza:</dc:title>
</cp:coreProperties>
</file>