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10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NDY ZMIAN CEN MATERIAŁÓW BUDOWLA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 WRZEŚNIU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e wrześniu 2014 r., w porównaniu do poprzedniego miesiąca, wzrosły ceny </w:t>
      </w:r>
      <w:r>
        <w:rPr/>
        <w:t xml:space="preserve">pokryć i folii dachowych, rynien (+0,9%), chemii budowlanej (+0,4%) oraz drewna i mat. drewnopochodnych (+0,4%). </w:t>
      </w:r>
      <w:r>
        <w:rPr>
          <w:bCs/>
        </w:rPr>
        <w:t xml:space="preserve">Spadły ceny </w:t>
      </w:r>
      <w:r>
        <w:rPr/>
        <w:t>silikatów (-2,6%), narzędzi i sprzętu budowlanego (-1,4%), gazobetonów (-1,1%), izolacji wodochronnych (-0,7%) i termicznych (-0,4%) oraz mat. ściennych ceramicznych (-0,1%). W pozostałych grupach ceny nie zmieniły si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ategorii „inne” wzrosły jedynie ceny </w:t>
      </w:r>
      <w:r>
        <w:rPr/>
        <w:t xml:space="preserve">instalacji i techniki grzewczej, kanalizacji, odwodnień, wentylacji (+0,1%). Natomiast </w:t>
      </w:r>
      <w:r>
        <w:rPr>
          <w:bCs/>
        </w:rPr>
        <w:t xml:space="preserve">spadły ceny </w:t>
      </w:r>
      <w:r>
        <w:rPr/>
        <w:t xml:space="preserve">farb, lakierów, tapet (-0,6%) oraz cementu, wapna (-0,3%). </w:t>
      </w:r>
      <w:r>
        <w:rPr>
          <w:bCs/>
        </w:rPr>
        <w:t xml:space="preserve">Nie zmieniły się ceny </w:t>
      </w:r>
      <w:r>
        <w:rPr/>
        <w:t>płytek ceramicznych, wyposażenia łazienek i kuchni, wyrobów stalowych, kostki brukowej oraz bram, o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FF0200"/>
        </w:rPr>
      </w:pPr>
      <w:r>
        <w:rPr>
          <w:bCs/>
          <w:color w:val="000000"/>
        </w:rPr>
        <w:t xml:space="preserve">Wskaźnik optymizmu związanego ze wzrostem liczby pozwoleń na budowę mieszkań ogółem wydanych w okresie styczeń-sierpień 2014 r., </w:t>
      </w:r>
      <w:r>
        <w:rPr>
          <w:color w:val="000000"/>
        </w:rPr>
        <w:t xml:space="preserve">w porównaniu z analogicznym okresem roku poprzedniego, przyjął wartość plus 15,6%, ale w kategorii mieszkań w budownictwie indywidualnym minus 0,9%. Równolegle w zakresie </w:t>
      </w:r>
      <w:r>
        <w:rPr>
          <w:bCs/>
          <w:color w:val="000000"/>
        </w:rPr>
        <w:t xml:space="preserve">mieszkań ogółem, których budowę rozpoczęto </w:t>
      </w:r>
      <w:r>
        <w:rPr>
          <w:color w:val="000000"/>
        </w:rPr>
        <w:t>dynamika wyniosła plus 16,5%, a w kategorii mieszkań w budownictwie indywidualnym plus 3,5%.</w:t>
      </w:r>
    </w:p>
    <w:p>
      <w:pPr>
        <w:pStyle w:val="Normal"/>
        <w:jc w:val="both"/>
        <w:rPr>
          <w:bCs/>
          <w:color w:val="FF0200"/>
        </w:rPr>
      </w:pPr>
      <w:r>
        <w:rPr>
          <w:bCs/>
          <w:color w:val="FF0200"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we wrześniu 2014 r. były o 9% wyższe niż przed rokiem oraz o 15% wyższe niż w sierpniu 2014 r. Sprzedaż po dziewięciu miesiącach 2014 r. była wyższa o 14% od osiągniętej w analogicznym okresie rok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78 marketach PSB-Mrówka oraz w 37 centrach handlowych PSB-Profi. W placówkach tych pracuje ponad 11 tysięcy osób.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</w:t>
      </w:r>
      <w:r>
        <w:rPr>
          <w:b/>
          <w:i/>
        </w:rPr>
        <w:t>Udział w krajowym rynku dystrybucji materiałów budowlanych w 2014 roku szacowny jest na niemal 14%, a w rynku hurtowym ponad 27%. Markę Grupy PSB zna dzisiaj ok. 41% Polaków, sieć sklepów PSB-Mrówka 40%, a placówek PSB-Profi 16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287518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5:00Z</dcterms:created>
  <dc:creator>PSB</dc:creator>
  <dc:description/>
  <cp:keywords/>
  <dc:language>en-US</dc:language>
  <cp:lastModifiedBy>Marzena Syczuk</cp:lastModifiedBy>
  <dcterms:modified xsi:type="dcterms:W3CDTF">2014-10-10T10:05:00Z</dcterms:modified>
  <cp:revision>3</cp:revision>
  <dc:subject/>
  <dc:title>Nawiązując do naszej rozmowy, poza danymi proszę o kilka zdań komentarza:</dc:title>
</cp:coreProperties>
</file>