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łecz, 9-06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ukcja charytatywna dla dzieci z domów dzieck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Polskie Składy Budowlane wraz z firmą XL TAPE International sp. z o.o. (producentem taśm i akcesoriów malarskich) zakończyła e-mailową aukcję charytatywną „SPEŁNIJMY MARZENIA DZIECI Z DOMÓW DZIECKA – WAKACJE 2015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aukcji licytowane był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estawy taśm maskujących pod marką PSB 48 mm x 25 m + 38 mm x 25 m (24) – 64 kartony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estawy taśm maskujących pod marką PSB 48 mm x 50 m x 2 szt. (12) – 60 karton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ycięzcą aukcji została </w:t>
      </w:r>
      <w:r>
        <w:rPr>
          <w:rFonts w:cs="Times New Roman" w:ascii="Times New Roman" w:hAnsi="Times New Roman"/>
          <w:b/>
        </w:rPr>
        <w:t>PSB-</w:t>
      </w:r>
      <w:r>
        <w:rPr>
          <w:rFonts w:cs="Times New Roman" w:ascii="Times New Roman" w:hAnsi="Times New Roman"/>
          <w:b/>
          <w:bCs/>
        </w:rPr>
        <w:t>Mrówka Żuromin</w:t>
      </w:r>
      <w:r>
        <w:rPr>
          <w:rFonts w:cs="Times New Roman" w:ascii="Times New Roman" w:hAnsi="Times New Roman"/>
        </w:rPr>
        <w:t xml:space="preserve">, która wylicytowała każdy z zestawów za 3300 zł netto. Zwycięzcy serdecznie dziękujemy za wytrwałość i dobre serce. 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ód z aukcji przeznaczony został 1 czerwca 2015 r. na wakacje dla dzieci z dwóch domów dzieck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Opiekuńczo-Wychowawczej w Winiara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Opiekuńczo-Wychowawcza „Dom Ojca Gwidona” w Pacanow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spółorganizatorowi aukcji f</w:t>
      </w:r>
      <w:r>
        <w:rPr>
          <w:rFonts w:cs="Times New Roman" w:ascii="Times New Roman" w:hAnsi="Times New Roman"/>
          <w:bCs/>
        </w:rPr>
        <w:t>irmie XL Tape International</w:t>
      </w:r>
      <w:r>
        <w:rPr>
          <w:rFonts w:cs="Times New Roman" w:ascii="Times New Roman" w:hAnsi="Times New Roman"/>
        </w:rPr>
        <w:t xml:space="preserve"> oraz wszystkim jej uczestnikom serdecznie dziękujemy za zaangażowa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199 marketach PSB-Mrówka oraz w 40 centrach handlowych PSB-Profi. W placówkach tych pracuje ok.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822891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2:00Z</dcterms:created>
  <dc:creator>PSB</dc:creator>
  <dc:description/>
  <cp:keywords/>
  <dc:language>en-US</dc:language>
  <cp:lastModifiedBy>Marzena Syczuk</cp:lastModifiedBy>
  <dcterms:modified xsi:type="dcterms:W3CDTF">2015-06-09T07:42:00Z</dcterms:modified>
  <cp:revision>2</cp:revision>
  <dc:subject/>
  <dc:title>Nawiązując do naszej rozmowy, poza danymi proszę o kilka zdań komentarza:</dc:title>
</cp:coreProperties>
</file>