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9-12-2020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miany cen materiałów dla budownictwa oraz domu i ogrodu w listopadzie 2020 rok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naliza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y w listopadzie 2020 r., w stosunku do listopada 2019 r., </w:t>
      </w:r>
      <w:r>
        <w:rPr>
          <w:rFonts w:cs="Calibri" w:ascii="Calibri" w:hAnsi="Calibri"/>
          <w:b/>
          <w:color w:val="FF0000"/>
          <w:sz w:val="24"/>
          <w:szCs w:val="24"/>
        </w:rPr>
        <w:t>średnio wzrosły o 1,3%.</w:t>
      </w:r>
      <w:r>
        <w:rPr>
          <w:rFonts w:cs="Calibri" w:ascii="Calibri" w:hAnsi="Calibri"/>
          <w:b/>
          <w:sz w:val="24"/>
          <w:szCs w:val="24"/>
        </w:rPr>
        <w:t xml:space="preserve"> Odnotowano wzrosty w 15 grupach towarowych:</w:t>
      </w:r>
      <w:r>
        <w:rPr>
          <w:rFonts w:cs="Calibri" w:ascii="Calibri" w:hAnsi="Calibri"/>
          <w:sz w:val="24"/>
          <w:szCs w:val="24"/>
        </w:rPr>
        <w:t xml:space="preserve"> cement, wapno (+7,7%), płyty OSB (+4,6%), ogród, hobby (+3,2%), instalacje, ogrzewanie (+3,0%), motoryzacja (+3,0%), wyposażenie, AGD (+2,8%), narzędzia (+2,5%), sucha zabudowa (+2,1%), płytki, łazienki, kuchnie (+2,0%), chemia budowlana (+2,0%), oświetlenia, elektryki (+1,9%), stolarka (+1,8%), dekoracje (+1,6%), wykończenia (+1,6%)  oraz farby, lakiery (+0,9%). </w:t>
      </w:r>
      <w:r>
        <w:rPr>
          <w:rFonts w:cs="Calibri" w:ascii="Calibri" w:hAnsi="Calibri"/>
          <w:b/>
          <w:bCs/>
          <w:sz w:val="24"/>
          <w:szCs w:val="24"/>
        </w:rPr>
        <w:t>Ceny nie zmieniły się w grupie</w:t>
      </w:r>
      <w:r>
        <w:rPr>
          <w:rFonts w:cs="Calibri" w:ascii="Calibri" w:hAnsi="Calibri"/>
          <w:sz w:val="24"/>
          <w:szCs w:val="24"/>
        </w:rPr>
        <w:t xml:space="preserve"> izolacje wodochronne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w 4 grupach: </w:t>
      </w:r>
      <w:r>
        <w:rPr>
          <w:rFonts w:cs="Calibri" w:ascii="Calibri" w:hAnsi="Calibri"/>
          <w:sz w:val="24"/>
          <w:szCs w:val="24"/>
        </w:rPr>
        <w:t xml:space="preserve">dachy, rynny (-0,04%), izolacje termiczne (-2,5%), otoczenie domu (-2,6%) oraz ściany, kominy (-3,5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0" w:name="_Hlk534887533"/>
      <w:r>
        <w:rPr>
          <w:rFonts w:cs="Calibri" w:ascii="Calibri" w:hAnsi="Calibri"/>
          <w:b/>
          <w:sz w:val="24"/>
          <w:szCs w:val="24"/>
        </w:rPr>
        <w:t xml:space="preserve">Ceny w okresie I-XI 2020 r., w porównaniu z analogicznym okresem 2019 r., </w:t>
      </w:r>
      <w:r>
        <w:rPr>
          <w:rFonts w:cs="Calibri" w:ascii="Calibri" w:hAnsi="Calibri"/>
          <w:b/>
          <w:color w:val="FF0000"/>
          <w:sz w:val="24"/>
          <w:szCs w:val="24"/>
        </w:rPr>
        <w:t>średnio wzrosły o 1,4%.</w:t>
      </w:r>
      <w:r>
        <w:rPr>
          <w:rFonts w:cs="Calibri" w:ascii="Calibri" w:hAnsi="Calibri"/>
          <w:b/>
          <w:sz w:val="24"/>
          <w:szCs w:val="24"/>
        </w:rPr>
        <w:t xml:space="preserve"> Wzrosty odnotowano w 16 grupach towarowych: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sz w:val="24"/>
          <w:szCs w:val="24"/>
        </w:rPr>
        <w:t xml:space="preserve">cement, wapno (+7,0%), ogród, hobby (+3,2%), stolarka (+3,2%), instalacje, ogrzewanie (+3,1%), wyposażenie, AGD (+2,9%), narzędzia (+2,8%), chemia budowlana (+2,5%), farby, lakiery (+2,3%), wykończenia (+2,2%), sucha zabudowa (+2,2%), oświetlenie, elektryka (+2,1%), płytki, łazienki, kuchnie (+2,0%), dekoracje (+1,9%), motoryzacja (+1,1%), dachy, rynny (+0,8%) oraz otoczenie domu (+0,4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w 4 grupach: </w:t>
      </w:r>
      <w:r>
        <w:rPr>
          <w:rFonts w:cs="Calibri" w:ascii="Calibri" w:hAnsi="Calibri"/>
          <w:sz w:val="24"/>
          <w:szCs w:val="24"/>
        </w:rPr>
        <w:t xml:space="preserve">ściany, kominy (-0,8%), izolacje wodochronne (-1,0%), izolacje termiczne (-3,6%) oraz płyty OSB (-5,6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3735" cy="363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rupa PSB Handel S.A. z siedzibą w Wełczu k./Buska-Zdroju, działa na rynku od 22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05 małych i średnich, rodzinnych firmy z terenu całej Polski, które prowadzą handel w 294 składach budowlanych, w 321 marketach PSB Mrówka oraz w 70 placówkach handlowych PSB Profi. W punktach tych pracuje ok. 13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Cs/>
          <w:i/>
        </w:rPr>
        <w:t>Łączne przychody parterów PSB ze sprzedaży materiałów budowlanych oraz do domu i ogrodu, w 2019 r. wyniosły 7,2 mld zł i były o 8% wyższe niż przed rokiem. Zaś przychody Grupy PSB Handel S.A. (centrali) wyniosły 2,97 mld zł i były wyższe o 11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14%. </w:t>
      </w:r>
      <w:r>
        <w:rPr>
          <w:rFonts w:cs="Calibri" w:ascii="Calibri" w:hAnsi="Calibri"/>
          <w:bCs/>
          <w:i/>
          <w:color w:val="000000"/>
        </w:rPr>
        <w:t>W 2020 roku znajomość marki Grupy PSB deklarowało ok. 53% Polaków, sieć sklepów PSB Mrówka aż 74%, a placówek PSB Profi 29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2122842636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0-12-09T07:46:00Z</dcterms:modified>
  <cp:revision>208</cp:revision>
  <dc:subject/>
  <dc:title>Nawiązując do naszej rozmowy, poza danymi proszę o kilka zdań komentarza:</dc:title>
</cp:coreProperties>
</file>