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12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listopadzi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stopadzie 2014 r., w porównaniu do poprzedniego miesiąca, wzrosły ceny </w:t>
      </w:r>
      <w:r>
        <w:rPr/>
        <w:t xml:space="preserve">silikatów (+2%), mat. Ściennych ceramicznych (+1,2%), narzędzi i sprzętu budowlanego (+0,6%%) oraz chemii budowlanej (+0,1%). </w:t>
      </w:r>
      <w:r>
        <w:rPr>
          <w:bCs/>
        </w:rPr>
        <w:t xml:space="preserve">Spadły ceny </w:t>
      </w:r>
      <w:r>
        <w:rPr/>
        <w:t>suchej zabudowy (-2,9%), gazobetonów (-0,6%), izolacji wodochronnych (-0,5%) i termicznych (-0,4%) oraz pokryć i folii dachowych, rynien (-0,1%). W pozostałych grupach ceny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wzrosły ceny </w:t>
      </w:r>
      <w:r>
        <w:rPr/>
        <w:t xml:space="preserve">farb, lakierów, tapet aż o 14,6%. Cement, wapno zanotowały wzrost o 0,5%. </w:t>
      </w:r>
      <w:r>
        <w:rPr>
          <w:bCs/>
        </w:rPr>
        <w:t xml:space="preserve">Spadły natomiast ceny </w:t>
      </w:r>
      <w:r>
        <w:rPr/>
        <w:t>wyrobów stalowych (-1,6%) oraz instalacji i techniki grzewczej, kanalizacji, odwodnień, wentylacji (-0,2%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ie zmieniły się ceny </w:t>
      </w:r>
      <w:r>
        <w:rPr/>
        <w:t>płytek ceramicznych, wyposażenia łazienek i kuchni oraz kostki brukowej i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styczeń-październik 2014 r., </w:t>
      </w:r>
      <w:r>
        <w:rPr/>
        <w:t xml:space="preserve">w porównaniu z analogicznym okresem roku poprzedniego, przyjął wartość plus 14,2%, ale w kategorii mieszkań w budownictwie indywidualnym minus 0,8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5,6%, a w kategorii mieszkań w budownictwie indywidualnym plus 3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w listopadzie 2014 r. były o 0,6% wyższe niż przed rokiem oraz o 28% niższe niż w październiku 2014 r. Sprzedaż po jedenastu miesiącach 2014 r. była wyższa o 12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81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</w:t>
      </w:r>
      <w:r>
        <w:rPr/>
        <w:t>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0908140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1:00Z</dcterms:created>
  <dc:creator>PSB</dc:creator>
  <dc:description/>
  <cp:keywords/>
  <dc:language>en-US</dc:language>
  <cp:lastModifiedBy>Marzena Syczuk</cp:lastModifiedBy>
  <dcterms:modified xsi:type="dcterms:W3CDTF">2014-12-10T10:21:00Z</dcterms:modified>
  <cp:revision>3</cp:revision>
  <dc:subject/>
  <dc:title>Nawiązując do naszej rozmowy, poza danymi proszę o kilka zdań komentarza:</dc:title>
</cp:coreProperties>
</file>