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9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sierpniu 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sierpniu 2018 r., w stosunku do sierpnia 2017 r., wzrosły we wszystkich grupach towarowych: </w:t>
      </w:r>
      <w:r>
        <w:rPr/>
        <w:t>płyty OSB, drewno (+29,0%), ściany, kominy (+14,2%), otoczenie domu (+9,0%), izolacje termiczne (+8,8%), farby, lakiery (+5,5%), dachy, rynny (+5,4%), cement, wapno (+4,4%), izolacje wodochronne (+3,9%), chemia budowlana (+3,7%), motoryzacja (+3,2%), stolarka (+2,5%), instalacje, ogrzewanie (+1,9%), narzędzia (+1,6%), oświetlenie, elektryka (+1,4%), sucha zabudowa (+1,3%), płytki, łazienki, kuchnie (+1,0%), dekoracje (+1,0%), ogród, hobby (+0,7%), wykończenia (+0,5%) oraz wyposażenie, AGD (+0,4%)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okresie I-VIII 2018 r., w porównaniu z analogicznym okresem 2017 r., wzrosły w 18 grupach towarowych: </w:t>
      </w:r>
      <w:r>
        <w:rPr/>
        <w:t xml:space="preserve">płyty OSB, drewno (+34,8%), ściany, kominy (+11,7%), izolacje termiczne (+11,4%), otoczenie domu (+6,3%), cement, wapno (+4,1%), farby, lakiery (+3,9%), izolacje wodochronne (+3,3%), dachy, rynny (+2,4%), narzędzia (+1,9%), chemia budowlana (+1,8%), wykończenia (+1,8%), instalacje, ogrzewanie (+1,6%), stolarka (+1,4%), motoryzacja (+1,4%), wyposażenie, AGD (+1,0%), sucha zabudowa (+0,9%), ogród, hobby (+0,8%) oraz płytki, łazienki, kuchnie (+0,6%). </w:t>
      </w:r>
      <w:r>
        <w:rPr>
          <w:b/>
          <w:bCs/>
        </w:rPr>
        <w:t xml:space="preserve">Spadły ceny w grupach: </w:t>
      </w:r>
      <w:r>
        <w:rPr/>
        <w:t>dekoracje (-0,1%) oraz oświetlenie, elektryka (-0,3%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skaźnik optymizmu związanego ze wzrostem liczby pozwoleń na budowę mieszkań ogółem wydanych w okresie I-VII 2018 r., </w:t>
      </w:r>
      <w:r>
        <w:rPr/>
        <w:t xml:space="preserve">w porównaniu z okresem I-VII 2017 r., przyjął wartość plus 0,4%, a w kategorii mieszkań w budownictwie indywidualnym** minus 17,5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6,6%, a w kategorii mieszkań w budownictwie indywidualnym* minus 9,2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**Komunikat GUS: </w:t>
      </w:r>
      <w:r>
        <w:rPr>
          <w:i/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119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5 marketach PSB Mrówka oraz w 61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8898491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09-10T12:20:00Z</dcterms:modified>
  <cp:revision>55</cp:revision>
  <dc:subject/>
  <dc:title>Nawiązując do naszej rozmowy, poza danymi proszę o kilka zdań komentarza:</dc:title>
</cp:coreProperties>
</file>