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5-12-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LISTOPADZI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listopadzie 2008 r., w porównaniu do poprzedniego miesiąca, </w:t>
      </w:r>
      <w:r>
        <w:rPr/>
        <w:t>spadły ceny w 7 grupach towarowych, w 1 grupie wzrosły a w 3 nie zmieniły się. O 5,1% staniały materiały izolacji wodochronnej, o 2,1% narzędzia i sprzęt budowlany, o 2% sucha zabudowa wnętrz. Spadki cen poniżej 2% zanotowano w grupach: drewna i materiałów drewnopochodnych, gazobetonów, silikatów oraz materiałów izolacji termicznej. Ceny nie zmieniły się w grupach:</w:t>
      </w:r>
    </w:p>
    <w:p>
      <w:pPr>
        <w:pStyle w:val="Normal"/>
        <w:autoSpaceDE w:val="false"/>
        <w:jc w:val="both"/>
        <w:rPr/>
      </w:pPr>
      <w:r>
        <w:rPr/>
        <w:t>materiałów ściennych ceramicznych, pokryć i folii dachowych, rynien oraz stolarki otworowej, parapetów. Wzrost cen o 1% nastąpił w grupie chemii budowlanej.</w:t>
      </w:r>
    </w:p>
    <w:p>
      <w:pPr>
        <w:pStyle w:val="Normal"/>
        <w:autoSpaceDE w:val="false"/>
        <w:jc w:val="both"/>
        <w:rPr/>
      </w:pPr>
      <w:r>
        <w:rPr/>
        <w:t>W kategorii „inne” wyraźnie staniały wyroby stalowe (o 10,4%), które są obecnie tańsze niż w styczniu 2008 r. o ponad 30%. Spadły też ceny kostki brukowej (-3,6%), instalacji i techniki grzewczej, kanalizacji, odwodnień, wentylacji (-1,2%) oraz cementu i wapna (-1,1%). Podrożały natomiast farby i lakiery (+3,7%), bramy i ogrodzenia (+2,2%) oraz płytki ceramiczne, wyposażenie łazienek i kuchni (+1,3%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Popyt na materiały budowlane idzie jeszcze siłą rozpędu. Ceny od kilku miesięcy stabilizują się z tendencją dla wielu grup do spadku.</w:t>
      </w:r>
    </w:p>
    <w:p>
      <w:pPr>
        <w:pStyle w:val="Normal"/>
        <w:jc w:val="both"/>
        <w:rPr/>
      </w:pPr>
      <w:r>
        <w:rPr/>
        <w:t xml:space="preserve">Dla osób planujących remont lub budowę domu nadszedł dobry moment aby rozpocząć inwestycję gdyż nie brakuje materiałów budowlanych, są one tańsze niż w zeszłym roku, nie brakuje też ekip wykonawczych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830" cy="340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>Grupa Polskie Składy Budowlane S.A. z siedzibą w Wełeczu k/Buska-Zdroju, p</w:t>
      </w:r>
      <w:r>
        <w:rPr>
          <w:bCs/>
        </w:rPr>
        <w:t xml:space="preserve">o 10 latach funkcjonowania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>zrzeszającą 240 małych i średnich, rodzinnych firm z terenu całej Polski, które prowadzą handel w 367 obiektach. Ich oferta obejmuje ponad 150 000 pozycji asortymentowych, pochodzących od ponad 420 dostawców krajowych i zagranicznych. Łączne przychody ze sprzedaży materiałów budowlanych składów, będących akcjonariuszami Grupy PSB SA, w 2007 r., sięgnęły 3,8 mld zł i były wyższe o 32% od wyników roku 2006. Szacowany udział sieci na krajowym rynku materiałów budowlanych wynosi ok. 14-15%. A markę PSB zna dzisiaj 40% Pol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od kilku lat grupa tworzy w miastach powiatowych nowoczesne sklepy samoobsługowe sektora „dom i ogród” pod nazwą „PSB-Mrówka”. Obecnie działają 24 sklepy Mrów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listopada br. została otwarta 24 Mrówka w Płocku. Sklep o powierzchni 1300 mkw. oferuje ponad 10 tys. pozycji asortyme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50:00Z</dcterms:created>
  <dc:creator>PSB</dc:creator>
  <dc:description/>
  <cp:keywords/>
  <dc:language>en-US</dc:language>
  <cp:lastModifiedBy>psb</cp:lastModifiedBy>
  <dcterms:modified xsi:type="dcterms:W3CDTF">2008-12-05T11:48:00Z</dcterms:modified>
  <cp:revision>7</cp:revision>
  <dc:subject/>
  <dc:title>Nawiązując do naszej rozmowy, poza danymi proszę o kilka zdań komentarza:</dc:title>
</cp:coreProperties>
</file>