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Grupa PSB, 12-07-2019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miany cen materiałów dla budownictwa oraz domu i ogrodu w czerwcu 2019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naliza PSB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Ceny w czerwcu 2019 r., w stosunku do czerwca 2018 r., wzrosły w 19 grupach towarowych:</w:t>
      </w:r>
      <w:r>
        <w:rPr>
          <w:rFonts w:cs="Calibri" w:ascii="Calibri" w:hAnsi="Calibri"/>
          <w:szCs w:val="28"/>
        </w:rPr>
        <w:t xml:space="preserve"> ściany, kominy (+18,9%), cement, wapno (+8,6%), otoczenie domu (+6,8%), sucha zabudowa (+5,7%), chemia budowlana (+4,5%), farby, lakiery (+3,8%), dachy, rynny (+3,7%), płyty OSB (+3,7%) instalacje, ogrzewanie (+3,4%), dekoracje (+3,2%), stolarka (+3,1%), izolacje wodochronne (+3,0%), ogród, hobby (+2,9%), płytki, łazienki, kuchnie (+2,6%), wykończenia (+2,5%), oświetlenia, elektryki (+2,5%), narzędzia (+2,0%), wyposażenie, AGD (+2,0%) oraz motoryzacja (+1,4%). </w:t>
      </w:r>
      <w:r>
        <w:rPr>
          <w:rFonts w:cs="Calibri" w:ascii="Calibri" w:hAnsi="Calibri"/>
          <w:b/>
          <w:bCs/>
          <w:szCs w:val="28"/>
        </w:rPr>
        <w:t>Spadek cen nastąpił tylko w grupie</w:t>
      </w:r>
      <w:r>
        <w:rPr>
          <w:rFonts w:cs="Calibri" w:ascii="Calibri" w:hAnsi="Calibri"/>
          <w:szCs w:val="28"/>
        </w:rPr>
        <w:t xml:space="preserve"> izolacje termiczne (-1,0%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Ceny w okresie I-VI 2019 r., w porównaniu z analogicznym okresem 2018 r., wzrosły we wszystkich grupach towarowych:</w:t>
      </w:r>
      <w:r>
        <w:rPr>
          <w:rFonts w:cs="Calibri" w:ascii="Calibri" w:hAnsi="Calibri"/>
          <w:szCs w:val="28"/>
        </w:rPr>
        <w:t xml:space="preserve"> ściany, kominy (+18,4%), cement, wapno (+9,4%), otoczenie domu (+6,5%), izolacje wodochronne (+4,9%), chemia budowlana (+4,3%), farby, lakiery (+4,3%), sucha zabudowa (+4,2%), dachy, rynny (+3,8%), wykończenia (+3,7%), stolarka (+3,5%), płyty OSB (+3,1%), instalacje, ogrzewanie (+3,1%), ogród, hobby (+2,6%), płytki, łazienki, kuchnie (+2,1%), motoryzacja (+2,0%), narzędzia (+1,7%), izolacje termiczne (+1,6%), wyposażenie, AGD (+1,6%), dekoracje (+1,3%) oraz oświetlenie, elektryka (+0,6%).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Wskaźnik pesymizmu związanego ze spadkiem liczby pozwoleń na budowę mieszkań ogółem wydanych w okresie I-V 2019 r., </w:t>
      </w:r>
      <w:r>
        <w:rPr>
          <w:rFonts w:cs="Calibri" w:ascii="Calibri" w:hAnsi="Calibri"/>
        </w:rPr>
        <w:t>w porównaniu z I-V 2018 r., wyniósł minus 2,1%, w bud. indywidualnym plus 6,9%, a w bud. na sprzedaż/wynajem minus 6,3%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ównolegle w zakresie </w:t>
      </w:r>
      <w:r>
        <w:rPr>
          <w:rFonts w:cs="Calibri" w:ascii="Calibri" w:hAnsi="Calibri"/>
          <w:b/>
          <w:bCs/>
        </w:rPr>
        <w:t xml:space="preserve">mieszkań ogółem, których budowę rozpoczęto </w:t>
      </w:r>
      <w:r>
        <w:rPr>
          <w:rFonts w:cs="Calibri" w:ascii="Calibri" w:hAnsi="Calibri"/>
        </w:rPr>
        <w:t>dynamika wyniosła plus 5,5%, w bud. indywidualnym plus 5,8%, a w bud. na sprzedaż/wynajem plus 4,9%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5640" cy="359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Grupa PSB Handel S.A. z siedzibą w Wełeczu k/Buska-Zdroju, działa na rynku od 21 </w:t>
      </w:r>
      <w:r>
        <w:rPr>
          <w:rFonts w:cs="Calibri" w:ascii="Calibri" w:hAnsi="Calibri"/>
          <w:bCs/>
        </w:rPr>
        <w:t xml:space="preserve">lat, </w:t>
      </w:r>
      <w:r>
        <w:rPr>
          <w:rFonts w:cs="Calibri" w:ascii="Calibri" w:hAnsi="Calibri"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</w:rPr>
        <w:t>z</w:t>
      </w:r>
      <w:r>
        <w:rPr>
          <w:rFonts w:cs="Calibri" w:ascii="Calibri" w:hAnsi="Calibri"/>
        </w:rPr>
        <w:t xml:space="preserve">rzesza 382 małe i średnie, rodzinne firmy z terenu całej Polski, które prowadzą handel w 302 składach budowlanych, w 300 marketach PSB Mrówka oraz w 63 placówkach handlowych PSB Profi. W punktach tych pracuje ponad 12 tysięcy osób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zychody ze sprzedaży materiałów budowlanych składów</w:t>
      </w:r>
      <w:r>
        <w:rPr>
          <w:rFonts w:cs="Calibri" w:ascii="Calibri" w:hAnsi="Calibri"/>
        </w:rPr>
        <w:t xml:space="preserve">, będących partnerami Grupy PSB Handel S.A., </w:t>
      </w:r>
      <w:r>
        <w:rPr>
          <w:rFonts w:cs="Calibri" w:ascii="Calibri" w:hAnsi="Calibri"/>
          <w:b/>
        </w:rPr>
        <w:t>na koniec 2018 r.</w:t>
      </w:r>
      <w:r>
        <w:rPr>
          <w:rFonts w:cs="Calibri" w:ascii="Calibri" w:hAnsi="Calibri"/>
        </w:rPr>
        <w:t xml:space="preserve">, osiągnęły pułap ok. 6,8 mld zł (i były wyższe o ok. 9% w stosunku do 2017 r.). Przychody Grupy PSB Handel S.A. (centrali) w 2018 r. wyniosły 2,7 mld zł i są wyższe o 13% niż przed rokiem. Udział w krajowym rynku dystrybucji materiałów budowlanych szacowny jest na 14%, a w rynku hurtowym ponad 18%. </w:t>
      </w:r>
      <w:r>
        <w:rPr>
          <w:rFonts w:cs="Calibri" w:ascii="Calibri" w:hAnsi="Calibri"/>
          <w:b/>
        </w:rPr>
        <w:t>W 2018 roku znajomość marki Grupy PSB deklarowało ok. 46% Polaków, sieć sklepów PSB Mrówka 64%, a placówek PSB Profi 20%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349288961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19-07-12T07:54:00Z</dcterms:modified>
  <cp:revision>112</cp:revision>
  <dc:subject/>
  <dc:title>Nawiązując do naszej rozmowy, poza danymi proszę o kilka zdań komentarza:</dc:title>
</cp:coreProperties>
</file>