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3-01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60 sklepów PSB Mrówka w Pols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działa od ponad 25 lat na rynku dystrybucji materiałów budowlanych i remontowych. Jest największą grupą sprzedażowo-zakupową w Polsce. W 365 składach budowlanych oraz w 360 marketach detalicznych (Mrówka) dostępne są produkty z segmentu: dom i ogró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W 2023 r. sieć sklepów Mrówka powiększyła się o 15 nowych placówek, które </w:t>
      </w:r>
      <w:r>
        <w:rPr>
          <w:rFonts w:cs="Calibri" w:ascii="Calibri" w:hAnsi="Calibri"/>
          <w:bCs/>
          <w:color w:val="000000"/>
        </w:rPr>
        <w:t>zostały otwarte w następujących miejscowościach: Miękinia, Namysłów, Oława, Radymno, Wieluń, Bisztynek, Wieruszów, Giżycko, Lidzbark, Puck, Iłża, Sędziszów, Zblewo, Chodzież i Sierpc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eć 360 sklepów PSB Mrówka dysponuje łącznie ponad 500 000 m² nowoczesnej powierzchni handlowej i zatrudnia ponad 7800 pracowników. Sklepy te oferują od kilkunastu do kilkudziesięciu tysięcy produktów niezbędnych do remontu, wyposażenia oraz utrzymania domów i ogrodów. Placówki Grupy PSB zlokalizowane są w 83% powiatów w Polsce, w których zaopatruje się około 4 miliony gospodarstw domowych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color w:val="000000"/>
        </w:rPr>
        <w:t xml:space="preserve">Przychody łączne firm tworzących sieć za rok 2023 osiągnęły około 8.9 miliarda złotych, co stanowi ok. 15% rynku dystrybucji materiałów budowlanych w kraju. Znaczącą cześć zaopatrzenia placówki Grupy realizują przez Centralę firmy - Grupę PSB Handel SA, której przychody za 2023 r osiągnęły pułap rzędu 4 mld zł. </w:t>
      </w:r>
      <w:r>
        <w:rPr>
          <w:rFonts w:cs="Calibri" w:ascii="Calibri" w:hAnsi="Calibri"/>
          <w:bCs/>
          <w:iCs/>
          <w:color w:val="000000"/>
        </w:rPr>
        <w:t>W 2023 roku znajomość marki Grupy PSB deklarowało ok. 60% Polaków, sieci sklepów PSB Mrówka 76%, a placówek PSB Profi 43%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59124011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7:00Z</dcterms:created>
  <dc:creator>PSB</dc:creator>
  <dc:description/>
  <cp:keywords/>
  <dc:language>en-US</dc:language>
  <cp:lastModifiedBy>Marzena Syczuk</cp:lastModifiedBy>
  <dcterms:modified xsi:type="dcterms:W3CDTF">2024-01-03T12:24:00Z</dcterms:modified>
  <cp:revision>8</cp:revision>
  <dc:subject/>
  <dc:title>Nawiązując do naszej rozmowy, poza danymi proszę o kilka zdań komentarza:</dc:title>
</cp:coreProperties>
</file>