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łecz, 23-04-201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pełnosprawny kolarz w czasie trasy z Turcji do Łodzi odwiedził hotel Słoneczny Zdrój w Busku-Zdroj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Krzysztof Jarzębski – niepełnosprawny kolarz z Pabianic w trakcie pobijania swojego kolejnego rekordu, przemierza trasę z Łodzi do Stambułu i z powrotem. W ten sposób chce pokonać swój dotychczasowy rekord ze Stanów Zjednoczonych, w którym przejechał 4,5 tysiąca kilometrów. </w:t>
      </w:r>
    </w:p>
    <w:p>
      <w:pPr>
        <w:pStyle w:val="Normal"/>
        <w:jc w:val="both"/>
        <w:rPr/>
      </w:pPr>
      <w:r>
        <w:rPr/>
        <w:t xml:space="preserve">Kolarz sponsorowany przez firmę Sunbud, partnera Grupy Polskie Składy Budowlane, w czasie swojej trasy odwiedził Hotel Słoneczny Zdrój Medical Spa &amp; Wellness w Busku Zdroju. Trasa Krzysztofa Jarzębskiego do Turcji wiodła przez Słowację, Węgry, Rumunię i Bułgarię. 24 kwietnia 2015 r. sportowiec zaplanował dojechać do Łodz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29075" cy="266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Fot. Kamil Wojciechowski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upa PSB od kilkunastu lat wspiera działania charytatywne o charakterze kulturalnym, sportowym. Obejmuje swoim mecenatem wydarzenia kulturalne, wspomaga finansowo bądź materialnie liczne placówki edukacyjne, domy dziecka, szpitale, fundacje oraz stowarzyszenia i poszkodowane rodziny. W 2014 r. Grupa wydała na te cele ok. 400 tys. zł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osław Lubarski</w:t>
      </w:r>
    </w:p>
    <w:p>
      <w:pPr>
        <w:pStyle w:val="Normal"/>
        <w:rPr/>
      </w:pPr>
      <w:r>
        <w:rPr/>
        <w:t>Dyrektor Marketingu</w:t>
      </w:r>
    </w:p>
    <w:p>
      <w:pPr>
        <w:pStyle w:val="Normal"/>
        <w:rPr/>
      </w:pPr>
      <w:r>
        <w:rPr/>
        <w:t>Grupa PSB S.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olskie Składy Budowlane S.A. z siedzibą w Wełeczu k/Buska-Zdroju, działa na rynku od 16 </w:t>
      </w:r>
      <w:r>
        <w:rPr>
          <w:bCs/>
        </w:rPr>
        <w:t xml:space="preserve">lat, </w:t>
      </w:r>
      <w:r>
        <w:rPr/>
        <w:t xml:space="preserve">jest największą i najszybciej rozwijającą się siecią hurtowni materiałów budowlanych oraz marketów dom i ogród w Polsce. Obecnie Grupa </w:t>
      </w:r>
      <w:r>
        <w:rPr>
          <w:bCs/>
        </w:rPr>
        <w:t>z</w:t>
      </w:r>
      <w:r>
        <w:rPr/>
        <w:t xml:space="preserve">rzesza 331 małych i średnich, rodzinnych firmy z terenu całej Polski, które prowadzą handel w 428 składach budowlanych, w 190 marketach PSB-Mrówka oraz w 40 centrach handlowych PSB-Profi. W placówkach tych pracuje ponad 11 tysięcy osób. </w:t>
      </w:r>
    </w:p>
    <w:p>
      <w:pPr>
        <w:pStyle w:val="Normal"/>
        <w:jc w:val="both"/>
        <w:rPr/>
      </w:pPr>
      <w:r>
        <w:rPr/>
        <w:t>Przychody ze sprzedaży materiałów budowlanych składów, będących akcjonariuszami Grupy PSB S.A., na koniec 2014 r., osiągnęły pułap 5 mld zł (kilkuprocentowy wzrost). Przychody Grupa PSB S.A. (centrali) w 2014 r. przekroczyły poziom 2,1 mld zł (wzrost o 18%). Udział w krajowym rynku dystrybucji materiałów budowlanych szacowny jest na niemal 14%, a w rynku hurtowym ponad 27%. W 2014 roku znajomość marki Grupy PSB deklarowało ok. 41% Polaków, sieć sklepów PSB-Mrówka 40%, a placówek PSB-Profi 16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Koordynator ds. Public Relations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41 378 52 23, 0608 517 617, fax. 41 378 53 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1877305035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27:00Z</dcterms:created>
  <dc:creator>PSB</dc:creator>
  <dc:description/>
  <cp:keywords/>
  <dc:language>en-US</dc:language>
  <cp:lastModifiedBy>Marzena Syczuk</cp:lastModifiedBy>
  <dcterms:modified xsi:type="dcterms:W3CDTF">2015-04-23T12:22:00Z</dcterms:modified>
  <cp:revision>11</cp:revision>
  <dc:subject/>
  <dc:title>Nawiązując do naszej rozmowy, poza danymi proszę o kilka zdań komentarza:</dc:title>
</cp:coreProperties>
</file>