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0-06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 maju 2020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Ceny w maju 2020 r., w stosunku do maja 2019 r.,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5%.</w:t>
      </w:r>
      <w:r>
        <w:rPr>
          <w:rFonts w:cs="Calibri" w:ascii="Calibri" w:hAnsi="Calibri"/>
          <w:b/>
          <w:sz w:val="24"/>
          <w:szCs w:val="28"/>
        </w:rPr>
        <w:t xml:space="preserve"> Odnotowano wzrosty w 16 grupach towarowych:</w:t>
      </w:r>
      <w:r>
        <w:rPr>
          <w:rFonts w:cs="Calibri" w:ascii="Calibri" w:hAnsi="Calibri"/>
          <w:sz w:val="24"/>
          <w:szCs w:val="28"/>
        </w:rPr>
        <w:t xml:space="preserve"> cement, wapno (+7,5%), instalacje, ogrzewanie (+4,6%), ogród, hobby (+3,3%), oświetlenia, elektryki (+3,2%), wykończenia (+3,2%), stolarka (+2,9%), dekoracje (+2,9%), sucha zabudowa (+2,8%), narzędzia (+2,8%), płytki, łazienki, kuchnie (+2,8%), wyposażenie, AGD (+2,6%), farby, lakiery (+2,4%), chemia budowlana (+2,3%), otoczenie domu (+1,0%), dachy, rynny (+1,0%) oraz izolacje wodochronne (+0,2%). </w:t>
      </w:r>
      <w:r>
        <w:rPr>
          <w:rFonts w:cs="Calibri" w:ascii="Calibri" w:hAnsi="Calibri"/>
          <w:b/>
          <w:bCs/>
          <w:sz w:val="24"/>
          <w:szCs w:val="28"/>
        </w:rPr>
        <w:t>Nie zmieniły się ceny w grupie</w:t>
      </w:r>
      <w:r>
        <w:rPr>
          <w:rFonts w:cs="Calibri" w:ascii="Calibri" w:hAnsi="Calibri"/>
          <w:sz w:val="24"/>
          <w:szCs w:val="28"/>
        </w:rPr>
        <w:t xml:space="preserve"> motoryzacja (0,0%). </w:t>
      </w:r>
      <w:r>
        <w:rPr>
          <w:rFonts w:cs="Calibri" w:ascii="Calibri" w:hAnsi="Calibri"/>
          <w:b/>
          <w:bCs/>
          <w:sz w:val="24"/>
          <w:szCs w:val="28"/>
        </w:rPr>
        <w:t xml:space="preserve">Spadek cen nastąpił w 3 grupach: </w:t>
      </w:r>
      <w:r>
        <w:rPr>
          <w:rFonts w:cs="Calibri" w:ascii="Calibri" w:hAnsi="Calibri"/>
          <w:sz w:val="24"/>
          <w:szCs w:val="28"/>
        </w:rPr>
        <w:t>ściany, kominy (-0,1%), izolacje termiczne (-7,1%) oraz płyty OSB (-9,5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V 2020 r., w porównaniu z analogicznym okresem 2019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5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>w 17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cement, wapno (+6,8%), instalacje, ogrzewanie (+3,4%), stolarka (+3,3%), chemia budowlana (+3,0%), narzędzia (+2,9%), ogród, hobby (+2,8%), farby, lakiery (+2,8%), dekoracje (+2,8%), ściany, kominy (+2,7%), oświetlenie, elektryka (+2,5%), wyposażenie, AGD (+2,5%), płytki, łazienki, kuchnie (+2,1%), wykończenia (+2,1%), sucha zabudowa (+2,0%), dachy, rynny (+1,6%), otoczenie domu (+1,3%) oraz motoryzacja (+0,5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3 grupach: </w:t>
      </w:r>
      <w:r>
        <w:rPr>
          <w:rFonts w:cs="Calibri" w:ascii="Calibri" w:hAnsi="Calibri"/>
          <w:sz w:val="24"/>
          <w:szCs w:val="24"/>
        </w:rPr>
        <w:t xml:space="preserve">izolacje wodochronne (-1,6%), izolacje termiczne (-4,8%) oraz płyty OSB (-11,8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395 małych i średnich, rodzinnych firmy z terenu całej Polski, które prowadzą handel w 292 składach budowlanych, w 315 marketach PSB Mrówka oraz w 69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</w:rPr>
        <w:t>Łączne przychody parterów PSB ze sprzedaży materiałów budowlanych składów oraz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193519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0-06-10T07:14:00Z</dcterms:modified>
  <cp:revision>181</cp:revision>
  <dc:subject/>
  <dc:title>Nawiązując do naszej rozmowy, poza danymi proszę o kilka zdań komentarza:</dc:title>
</cp:coreProperties>
</file>