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1-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 grudniu 201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Ceny* w grudniu 2018 r., w stosunku do grudnia 2017 r., wzrosły też aż w 19 grupach towarowych:</w:t>
      </w:r>
      <w:r>
        <w:rPr>
          <w:szCs w:val="28"/>
        </w:rPr>
        <w:t xml:space="preserve"> ściany, kominy (+19,3%), płyty OSB (+13,0%), otoczenie domu (+11,4%), cement, wapno (+4,4%), farby, lakiery (+4,0%), izolacje termiczne (+3,9%), stolarka (+3,1%), instalacje, ogrzewanie (+2,9%), ogród, hobby (+2,4%), wykończenia (+2,2%), dachy, rynny (+2,0%), motoryzacja (+2,0%), izolacje wodochronne (+1,5%), narzędzia (+1,3%), chemia budowlana (+1,2%), sucha zabudowa (+1,0%), dekoracje (+0,7%), wyposażenie, AGD (+0,3%) oraz płytki, łazienki, kuchnie (+0,3%). </w:t>
      </w:r>
      <w:r>
        <w:rPr>
          <w:b/>
          <w:szCs w:val="28"/>
        </w:rPr>
        <w:t>Spadły jedynie ceny</w:t>
      </w:r>
      <w:r>
        <w:rPr>
          <w:szCs w:val="28"/>
        </w:rPr>
        <w:t xml:space="preserve"> oświetlenia, elektryki (-0,9%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spacing w:before="0" w:after="0"/>
        <w:jc w:val="both"/>
        <w:rPr>
          <w:sz w:val="24"/>
          <w:szCs w:val="28"/>
        </w:rPr>
      </w:pPr>
      <w:r>
        <w:rPr>
          <w:b/>
          <w:sz w:val="24"/>
          <w:szCs w:val="28"/>
        </w:rPr>
        <w:t>Ceny* w okresie I-XII 2018 r., w porównaniu z analogicznym okresem 2017 r., wzrosły w 19 grupach towarowych:</w:t>
      </w:r>
      <w:r>
        <w:rPr>
          <w:sz w:val="24"/>
          <w:szCs w:val="28"/>
        </w:rPr>
        <w:t xml:space="preserve"> płyty OSB (+27,9%), ściany, kominy (+13,5%), izolacje termiczne (+8,6%), otoczenie domu (+5,7%), farby, lakiery (+4,5%), cement, wapno (+4,1%), izolacje wodochronne (+3,3%), dachy, rynny (+2,7%), chemia budowlana (+2,3%), wykończenia (+1,9%), stolarka (+1,9%), instalacje, ogrzewanie (+1,8%), narzędzia (+1,7%), motoryzacja (+1,7%), ogród, hobby (+1,1%), sucha zabudowa (+1,0%), wyposażenie, AGD (+0,8%), płytki, łazienki, kuchnie (+0,3%) oraz dekoracje (+0,2%). </w:t>
      </w:r>
      <w:r>
        <w:rPr>
          <w:b/>
          <w:sz w:val="24"/>
          <w:szCs w:val="28"/>
        </w:rPr>
        <w:t>Spadek cen nastąpił tylko w grupie</w:t>
      </w:r>
      <w:r>
        <w:rPr>
          <w:sz w:val="24"/>
          <w:szCs w:val="28"/>
        </w:rPr>
        <w:t xml:space="preserve"> oświetlenie, elektryka (-0,9%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okresie I-XI 2018 r., </w:t>
      </w:r>
      <w:r>
        <w:rPr/>
        <w:t>w porównaniu z okresem I-XI 2017 r., przyjął wartość plus 2,9%, a w kategorii mieszkań w budownictwie indywidualnym** minus 19,6%.</w:t>
      </w:r>
    </w:p>
    <w:p>
      <w:pPr>
        <w:pStyle w:val="Normal"/>
        <w:autoSpaceDE w:val="false"/>
        <w:jc w:val="both"/>
        <w:rPr/>
      </w:pPr>
      <w:r>
        <w:rPr/>
        <w:t xml:space="preserve">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8,8%, a w kategorii mieszkań w budownictwie indywidualnym** minus 9,1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Ceny: od stycznia 2018 r. analizy cen liczone są metodą średniej ważonej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Od stycznia 2018 r. ceny podawane w Barometrze liczone są metodą średniej ważonej. Analizę robimy dla niemal 100% ilości indeksów towarowych, które były sprzedawane w danym okresie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 xml:space="preserve">**Komunikat GUS: </w:t>
      </w:r>
      <w:r>
        <w:rPr>
          <w:i/>
          <w:sz w:val="20"/>
        </w:rPr>
        <w:t>Począwszy od stycznia 2018 r. dane prezentujące efekty „budownictwa indywidualnego” dotyczą tylko mieszkań realizowanych na własne potrzeby inwestora; mieszkania na sprzedaż lub wynajem dotychczas zaliczane do tej formy budownictwa zostały włączone do formy „budownictwo przeznaczone na sprzedaż lub wynajem”.</w:t>
      </w:r>
    </w:p>
    <w:p>
      <w:pPr>
        <w:pStyle w:val="TextBody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03 składach budowlanych, w 285 marketach PSB Mrówka oraz w 61 centrach handlowych PSB Profi. W placówkach tych pracuje ponad 12 tysięcy osób. </w:t>
      </w:r>
    </w:p>
    <w:p>
      <w:pPr>
        <w:pStyle w:val="Normal"/>
        <w:jc w:val="both"/>
        <w:rPr/>
      </w:pPr>
      <w:r>
        <w:rPr>
          <w:b/>
        </w:rPr>
        <w:t>Szacowane przychody ze sprzedaży materiałów budowlanych składów</w:t>
      </w:r>
      <w:r>
        <w:rPr/>
        <w:t xml:space="preserve">, będących partnerami Grupy PSB Handel S.A., </w:t>
      </w:r>
      <w:r>
        <w:rPr>
          <w:b/>
        </w:rPr>
        <w:t>na koniec 2018 r.</w:t>
      </w:r>
      <w:r>
        <w:rPr/>
        <w:t xml:space="preserve">, osiągną pułap ok. 6,8 mld zł (i będą wyższe o ok. 9% w stosunku do 2017 r.). Przychody Grupy PSB Handel S.A. (centrali) w 2018 r. wyniosą ok. 2,7 mld zł i będą wyższe o ok.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77754749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01-10T11:57:00Z</dcterms:modified>
  <cp:revision>80</cp:revision>
  <dc:subject/>
  <dc:title>Nawiązując do naszej rozmowy, poza danymi proszę o kilka zdań komentarza:</dc:title>
</cp:coreProperties>
</file>