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8-02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ENDY ZMIAN CEN MATERIAŁÓW BUDOWLANYCH W LUTYM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utym 2014 r., w porównaniu do poprzedniego miesiąca, </w:t>
      </w:r>
      <w:r>
        <w:rPr/>
        <w:t>wzrosły minimalnie ceny w 6 grupach, najbardziej silikatów i suchej zabudowy (po 0,7%). W 4 grupach ceny spadły, najbardziej gazobetonów (-2%) oraz pokryć i folii dachowych, rynien (-1,5%), a o mniej niż 1% ceny izolacji termicznych oraz drewna i materiałów drewnopochodnych. Ceny stolarki otworowej, parapetów nie zmieniły się.</w:t>
      </w:r>
    </w:p>
    <w:p>
      <w:pPr>
        <w:pStyle w:val="Normal"/>
        <w:autoSpaceDE w:val="false"/>
        <w:jc w:val="both"/>
        <w:rPr/>
      </w:pPr>
      <w:r>
        <w:rPr/>
        <w:t>W kategorii „inne” spadły zauważalnie ceny farb, lakierów, tapet (-4,2%) i wyrobów stalowych (-2,4%), a minimalnie ceny cementu, wapna oraz instalacji i techniki grzewczej, kanalizacji, odwodnień, wentylacji. Ceny płytek ceramicznych, wyposażenia łazienek i kuchni, bram, ogrodzeń oraz kostki brukowej nie zmieniły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styczniu 2014 r., </w:t>
      </w:r>
      <w:r>
        <w:rPr/>
        <w:t xml:space="preserve">w porównaniu ze styczniem roku poprzedniego, przyjął wartość plus 8,5%, ale w kategorii mieszkań w budownictwie indywidualnym minus 8,6%. Równolegle w zakresie </w:t>
      </w:r>
      <w:r>
        <w:rPr>
          <w:bCs/>
        </w:rPr>
        <w:t xml:space="preserve">mieszkań ogółem, których budowę rozpoczęto </w:t>
      </w:r>
      <w:r>
        <w:rPr/>
        <w:t>dynamika wyniosła plus 56,2%, a w kategorii mieszkań w budownictwie indywidualnym plus 19,4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w lutym 2014 r. były o ponad 16% wyższe niż przed rokiem oraz o 9% wyższe niż w styczniu 2014 r. Sprzedaż po dwóch miesiącach 2014 r. była wyższa aż o 24% od analogicznego okresu roku poprzedniego. Duży wzrost w lutym można tłumaczyć sprzyjającymi warunkami pogodowych na prowadzenie budów, wynikał też z niskiej zeszłorocznej baz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3735" cy="413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54 marketach PSB-Mrówka oraz w 2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1612302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6:00Z</dcterms:created>
  <dc:creator>PSB</dc:creator>
  <dc:description/>
  <cp:keywords/>
  <dc:language>en-US</dc:language>
  <cp:lastModifiedBy>Marzena Syczuk</cp:lastModifiedBy>
  <dcterms:modified xsi:type="dcterms:W3CDTF">2014-03-18T12:53:00Z</dcterms:modified>
  <cp:revision>5</cp:revision>
  <dc:subject/>
  <dc:title>Nawiązując do naszej rozmowy, poza danymi proszę o kilka zdań komentarza:</dc:title>
</cp:coreProperties>
</file>