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7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czerwcu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czerwcu 2015 r., w porównaniu do poprzedniego miesiąca, </w:t>
      </w:r>
      <w:r>
        <w:rPr/>
        <w:t>wzrosły ceny w 5 grupach, najbardziej mat. ściennych ceramicznych (+3,6%) oraz narzędzi i sprzętu budowlanego (+3,2%), a minimalnie chemii budowlanej, silikatów i gazobetonów. W 4 grupach ceny spadły, najbardziej izolacji wodochronnych (-3,9%) i suchej zabudowy (-2,2%), a nieznacznie pokryć i folii dachowych, rynien oraz izolacji termicznych. Ceny stolarki otworowej, parapetów oraz drewna i materiałów drewnopochodny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7,3%), instalacji i techniki grzewczej, kanalizacji, odwodnień, wentylacji (+1,5%) oraz cementu, wapna (+0,7%). Spadły minimalnie ceny płytek ceramicznych, wyposażenia łazienek i kuchni. Nie zmieniły się ceny kostki brukowej oraz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V 2015 r., </w:t>
      </w:r>
      <w:r>
        <w:rPr/>
        <w:t xml:space="preserve">w porównaniu z analogicznym okresem roku poprzedniego, przyjął wartość plus 13,2%, a w kategorii mieszkań w budownictwie indywidualnym plus 11,6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2,2%, a w kategorii mieszkań w budownictwie indywidualnym plus 0,6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czerwcu 2015 r. były o ponad 12% wyższe niż przed rokiem oraz o 1% niższe niż w maju 2015 r. Sprzedaż po sześciu miesiącach 2015 roku była wyższa o 6% od analogicznego okresu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2 marketach PSB-Mrówka oraz w 41 centrach handlowych PSB-Profi. W placówkach tych pracuje około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7641072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PSB</dc:creator>
  <dc:description/>
  <cp:keywords/>
  <dc:language>en-US</dc:language>
  <cp:lastModifiedBy>Marzena Syczuk</cp:lastModifiedBy>
  <dcterms:modified xsi:type="dcterms:W3CDTF">2015-07-10T09:23:00Z</dcterms:modified>
  <cp:revision>14</cp:revision>
  <dc:subject/>
  <dc:title>Nawiązując do naszej rozmowy, poza danymi proszę o kilka zdań komentarza:</dc:title>
</cp:coreProperties>
</file>