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1-01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grudniu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grudniu 2020 r., w stosunku do grudnia 2019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1,4%.</w:t>
      </w:r>
      <w:r>
        <w:rPr>
          <w:rFonts w:cs="Calibri" w:ascii="Calibri" w:hAnsi="Calibri"/>
          <w:b/>
          <w:sz w:val="24"/>
          <w:szCs w:val="24"/>
        </w:rPr>
        <w:t xml:space="preserve"> Odnotowano wzrosty w 17 grupach towarowych:</w:t>
      </w:r>
      <w:r>
        <w:rPr>
          <w:rFonts w:cs="Calibri" w:ascii="Calibri" w:hAnsi="Calibri"/>
          <w:sz w:val="24"/>
          <w:szCs w:val="24"/>
        </w:rPr>
        <w:t xml:space="preserve"> płyty OSB (+7,5%), cement, wapno (+7,3%), motoryzacja (+3,4%), instalacje, ogrzewanie (+3,1%), wyposażenie, AGD (+2,9%), ogród, hobby (+2,6%), narzędzia (+2,6%), stolarka (+2,3%), sucha zabudowa (+2,1%), oświetlenia, elektryki (+2,0%), chemia budowlana (+2,0%), dachy, rynny (+1,8%), wykończenia (+1,7%), dekoracje (+1,6%), płytki, łazienki, kuchnie (+1,6%), farby, lakiery (+0,9%) oraz izolacje wodochronne (+0,8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 xml:space="preserve">izolacje termiczne (-0,8%), otoczenie domu (-4,0%) oraz ściany, kominy (-4,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XII 2020 r., w porównaniu z analogicznym okresem 2019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1,4%.</w:t>
      </w:r>
      <w:r>
        <w:rPr>
          <w:rFonts w:cs="Calibri" w:ascii="Calibri" w:hAnsi="Calibri"/>
          <w:b/>
          <w:sz w:val="24"/>
          <w:szCs w:val="24"/>
        </w:rPr>
        <w:t xml:space="preserve"> Wzrosty odnotowano w 16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7,0%), ogród, hobby (+3,3%), stolarka (+3,2%), instalacje, ogrzewanie (+3,1%), wyposażenie, AGD (+2,9%), narzędzia (+2,8%), chemia budowlana (+2,4%), farby, lakiery (+2,2%), wykończenia (+2,2%), oświetlenie, elektryka (+2,1%), sucha zabudowa (+2,1%), płytki, łazienki, kuchnie (+2,0%), dekoracje (+1,8%), motoryzacja (+1,3%), dachy, rynny (+0,8%) oraz otoczenie domu (+0,3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4 grupach: </w:t>
      </w:r>
      <w:r>
        <w:rPr>
          <w:rFonts w:cs="Calibri" w:ascii="Calibri" w:hAnsi="Calibri"/>
          <w:sz w:val="24"/>
          <w:szCs w:val="24"/>
        </w:rPr>
        <w:t xml:space="preserve">izolacje wodochronne (-0,9%), ściany, kominy (-1,2%), izolacje termiczne (-3,3%) oraz płyty OSB (-4,7%). 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73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5 małych i średnich, rodzinnych firmy z terenu całej Polski, które prowadzą handel w 297 składach budowlanych, w 322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oraz do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99514555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1-11T10:25:00Z</dcterms:modified>
  <cp:revision>211</cp:revision>
  <dc:subject/>
  <dc:title>Nawiązując do naszej rozmowy, poza danymi proszę o kilka zdań komentarza:</dc:title>
</cp:coreProperties>
</file>