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4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MAR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rcu 2011 r., w porównaniu do poprzedniego miesiąca, </w:t>
      </w:r>
      <w:r>
        <w:rPr/>
        <w:t xml:space="preserve">wzrosły ceny w 5 grupach towarowych, w tym najwięcej narzędzi i sprzętu budowlanego (o 8,9%) oraz izolacji wodochronnych (+4,3%), a nieznacznie: izolacji termicznych, pokryć i folii dachowych, rynien i silikatów. Staniały nieznacznie: chemia budowlana, gazobetony i materiały ścienne ceramiczne. W 3 grupach ceny nie zmieniły się: drewno, sucha zabudowa wnętrz, stolarka otworowa. </w:t>
      </w:r>
    </w:p>
    <w:p>
      <w:pPr>
        <w:pStyle w:val="Normal"/>
        <w:autoSpaceDE w:val="false"/>
        <w:jc w:val="both"/>
        <w:rPr/>
      </w:pPr>
      <w:r>
        <w:rPr/>
        <w:t>W kategorii „inne” w większości grup ceny wzrosły, najwięcej cementu i wapna (o 6,9%) oraz płytek ceramicznych, wyposażenia łazienek i kuchni (o 1,8%). Spadły jedynie ceny bram i ogrodzeń (o 1,8%) oraz wyrobów stalowych (o 0,5%), a ceny kostki brukowej nie zmieniły si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styczniu i w lutym 2011 r., </w:t>
      </w:r>
      <w:r>
        <w:rPr/>
        <w:t xml:space="preserve">w porównaniu z analogicznym okresem roku poprzedniego, przyjął wartość minus 8,5%, a w kategorii mieszkań w budownictwie indywidualnym minus 6,8%. Równolegle wysoką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23,9%, a w kategorii mieszkań w budownictwie indywidualnym plus 38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marcu 2011 r. były o 19% wyższe niż przed rokiem oraz aż o 50% wyższe niż w lutym 2011 r. Sprzedaż pierwszego kwartału tego roku była wyższa o 34% od analogicznego okresu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6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1:00Z</dcterms:created>
  <dc:creator>PSB</dc:creator>
  <dc:description/>
  <dc:language>en-US</dc:language>
  <cp:lastModifiedBy>PSB</cp:lastModifiedBy>
  <dcterms:modified xsi:type="dcterms:W3CDTF">2011-04-11T09:11:00Z</dcterms:modified>
  <cp:revision>8</cp:revision>
  <dc:subject/>
  <dc:title>Nawiązując do naszej rozmowy, poza danymi proszę o kilka zdań komentarza:</dc:title>
</cp:coreProperties>
</file>