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8-10-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RENDY ZMIAN CEN MATERIAŁÓW BUDOWLANYCH WE WRZEŚNIU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Grupa PSB S.A. śledzi ceny wiodących materiałów budowlanych, co pozwala obserwować zmiany trendów, które oddaje poniższy wykres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szCs w:val="28"/>
        </w:rPr>
        <w:t>We wrześniu 2008 r., w porównaniu do poprzedniego miesiąca,</w:t>
      </w:r>
      <w:r>
        <w:rPr>
          <w:szCs w:val="28"/>
        </w:rPr>
        <w:t xml:space="preserve"> spadły ceny w 2 grupach towarowych, w 5 wzrosły i w 4 nie zmieniły się. O 2,6% staniały materiały izolacji termicznej (ta grupa notuje spadki od 3 miesięcy), a o 0,8% silikaty. Natomiast największy wzrost zanotowano w cenach gazobetonów (+4,2%) oraz drewna i materiałów drewnopochodnych (+3,2%). Minimalnie zdrożały: pokrycia i folie dachowe, rynny, chemia budowlana i sucha zabudowa wnętrz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Nie zmieniły się ceny: materiałów ściennych ceramicznych, stolarki otworowej, materiałów izolacji wodochronnej oraz narzędzi i sprzętu budowlaneg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W kategorii „inne” podrożały jedynie płytki ceramiczne, wyposażenie łazienek i kuchni (+0,3%), spadły natomiast drastycznie ceny wyrobów stalowych (-29,4%), które mimo to są wyższe niż rok temu (o 5,5%). Spadły także ceny: bram i ogrodzeń, cementu-wapna, instalacji i techniki grzewczej, kanalizacji, odwodnień, wentylacji oraz farb, lakierów, tapet. Nie zmieniły się ceny kostki brukowej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b/>
          <w:b/>
          <w:color w:val="000000"/>
          <w:sz w:val="20"/>
          <w:szCs w:val="24"/>
        </w:rPr>
      </w:pPr>
      <w:r>
        <w:rPr>
          <w:color w:val="000000"/>
          <w:sz w:val="24"/>
        </w:rPr>
        <w:t>Po wakacjach (w lipcu wzrost, w sierpniu spadek) we wrześniu nastąpiło ożywienie popytu. Równolegle na skali dynamiki cen zwraca uwagę bardzo duży spadek cen wyrobów stalowych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upa PSB S.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ds. Public Relations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ykres. Trendy zmian cen – dane Grupy PS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751830" cy="3644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rupa PSB</w:t>
      </w:r>
    </w:p>
    <w:p>
      <w:pPr>
        <w:pStyle w:val="Normal"/>
        <w:jc w:val="both"/>
        <w:rPr/>
      </w:pPr>
      <w:r>
        <w:rPr/>
        <w:t>Grupa Polskie Składy Budowlane S.A. z siedzibą w Wełeczu k/Buska-Zdroju, p</w:t>
      </w:r>
      <w:r>
        <w:rPr>
          <w:bCs/>
        </w:rPr>
        <w:t xml:space="preserve">o 10 latach funkcjonowania, </w:t>
      </w:r>
      <w:r>
        <w:rPr/>
        <w:t>jest największą siecią hurtowni materiałów budowlanych w Polsce</w:t>
      </w:r>
      <w:r>
        <w:rPr>
          <w:bCs/>
        </w:rPr>
        <w:t xml:space="preserve">, </w:t>
      </w:r>
      <w:r>
        <w:rPr/>
        <w:t>zrzeszającą 240 małych i średnich, rodzinnych firm z terenu całej Polski, które prowadzą handel w 367 obiektach. Ich oferta obejmuje ponad 150 000 pozycji asortymentowych, pochodzących od ponad 420 dostawców krajowych i zagranicznych. Łączne przychody ze sprzedaży materiałów budowlanych składów, będących akcjonariuszami Grupy PSB SA, w 2007 r., sięgnęły 3,8 mld zł i były wyższe o 32% od wyników roku 2006. Szacowany udział sieci na krajowym rynku materiałów budowlanych wynosi ok. 14-15%. A markę PSB zna dzisiaj 40% Polaków.</w:t>
      </w:r>
    </w:p>
    <w:p>
      <w:pPr>
        <w:pStyle w:val="Normal"/>
        <w:jc w:val="both"/>
        <w:rPr/>
      </w:pPr>
      <w:r>
        <w:rPr/>
        <w:t>A od kilku lat grupa tworzy w miastach powiatowych nowoczesne sklepy samoobsługowe sektora „dom i ogród” pod nazwą „PSB-Mrówka”. Obecnie działają 23 sklepy Mrów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/>
    </w:pPr>
    <w:r>
      <w:rPr>
        <w:sz w:val="22"/>
        <w:szCs w:val="22"/>
      </w:rPr>
      <w:t>tel. 041 378 52 23, 0608 517 617, fax. 041 378 52 05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51:00Z</dcterms:created>
  <dc:creator>PSB</dc:creator>
  <dc:description/>
  <cp:keywords/>
  <dc:language>en-US</dc:language>
  <cp:lastModifiedBy>psb</cp:lastModifiedBy>
  <dcterms:modified xsi:type="dcterms:W3CDTF">2008-10-08T08:20:00Z</dcterms:modified>
  <cp:revision>12</cp:revision>
  <dc:subject/>
  <dc:title>Nawiązując do naszej rozmowy, poza danymi proszę o kilka zdań komentarza:</dc:title>
</cp:coreProperties>
</file>