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4-12-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ndy zmian cen materiałów budowlanych w listopadzie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ieci PSB) w listopadzie 2015 r. były o 13% wyższe niż przed rokiem oraz o 21% niższe niż w październiku 2015 r. Sprzedaż po jedenastu miesiącach 2015 r. była wyższa o 7% od analogicznego okresu roku poprzedn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listopadzie 2015 r., w porównaniu do poprzedniego miesiąca, </w:t>
      </w:r>
      <w:r>
        <w:rPr/>
        <w:t>wzrosły najbardziej ceny gazobetonów (+2,5%) i chemii budowlanej (+1,3%), a o mniej niż 0,5% mat. ściennych ceramicznych, suchej zabudowy oraz pokryć i folii dachowych, rynien. W 5 grupach ceny spadły, najbardziej narzędzi i sprzętu budowlanego (-3,5%) i izolacji wodochronnych (-2,4%), w pozostałych grupach o mniej niż 1%. Ceny stolarki otworowej, parapetów nie zmieniły się. W kategorii „inne” wzrosły ceny płytek ceramicznych, wyposażenia łazienek i kuchni (+2,3%) oraz minimalnie farb, lakierów, tapet i cementu, wapna. Ceny instalacji i techniki grzewczej, kanalizacji, odwodnień, wentylacji minimalnie spadły, a ceny kostki brukowej oraz bram, ogrodzeń nie zmieniły si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okresie I-X 2015 r., </w:t>
      </w:r>
      <w:r>
        <w:rPr/>
        <w:t xml:space="preserve">w porównaniu z analogicznym okresem roku poprzedniego, przyjął wartość plus 17,9%, a w kategorii mieszkań w budownictwie indywidualnym plus 13,6%. Równolegle w zakresie </w:t>
      </w:r>
      <w:r>
        <w:rPr>
          <w:bCs/>
        </w:rPr>
        <w:t xml:space="preserve">mieszkań ogółem, których budowę rozpoczęto </w:t>
      </w:r>
      <w:r>
        <w:rPr/>
        <w:t>dynamika wyniosła plus 10,5%, a w kategorii mieszkań w budownictwie indywidualnym plus 3,9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" w:hAnsi="Arial#20CE" w:cs="Arial#20CE"/>
          <w:sz w:val="16"/>
          <w:szCs w:val="16"/>
        </w:rPr>
      </w:pPr>
      <w:r>
        <w:rPr>
          <w:rFonts w:cs="Arial#20CE" w:ascii="Arial#20CE" w:hAnsi="Arial#20CE"/>
          <w:sz w:val="16"/>
          <w:szCs w:val="16"/>
        </w:rPr>
      </w:r>
    </w:p>
    <w:p>
      <w:pPr>
        <w:pStyle w:val="Normal"/>
        <w:jc w:val="both"/>
        <w:rPr>
          <w:rFonts w:ascii="Arial#20CE" w:hAnsi="Arial#20CE" w:cs="Arial#20CE"/>
          <w:sz w:val="16"/>
          <w:szCs w:val="16"/>
        </w:rPr>
      </w:pPr>
      <w:r>
        <w:rPr>
          <w:rFonts w:cs="Arial#20CE" w:ascii="Arial#20CE" w:hAnsi="Arial#20CE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7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52 małe i średnie, rodzinne firmy z terenu całej Polski, które prowadzą handel w 425 składach budowlanych, w 208 marketach PSB-Mrówka oraz w 43 centrach handlowych PSB-Profi. W placówkach tych pracuje ponad 12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partnerami Grupy PSB S.A., na koniec 2014 r., osiągnęły pułap 5 mld zł (kilkuprocentowy wzrost). Przychody Grupa PSB S.A. (centrali) w 2014 r. przekroczyły poziom 2,1 mld zł (wzrost o 18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45759822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2:00Z</dcterms:created>
  <dc:creator>PSB</dc:creator>
  <dc:description/>
  <cp:keywords/>
  <dc:language>en-US</dc:language>
  <cp:lastModifiedBy>Marzena Syczuk</cp:lastModifiedBy>
  <dcterms:modified xsi:type="dcterms:W3CDTF">2015-12-14T10:44:00Z</dcterms:modified>
  <cp:revision>7</cp:revision>
  <dc:subject/>
  <dc:title>Nawiązując do naszej rozmowy, poza danymi proszę o kilka zdań komentarza:</dc:title>
</cp:coreProperties>
</file>