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-11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„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  <w:t>Złota 100” województwa świętokrzyskiego</w:t>
      </w:r>
    </w:p>
    <w:p>
      <w:pPr>
        <w:pStyle w:val="Normal"/>
        <w:spacing w:lineRule="atLeast" w:line="270" w:before="0" w:after="30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Grupa PSB została super liderem rankingu "Złota 100" największych firm województwa świętokrzyskiego </w:t>
      </w:r>
    </w:p>
    <w:p>
      <w:pPr>
        <w:pStyle w:val="Normal"/>
        <w:spacing w:lineRule="atLeast" w:line="27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Nowym, wielkim liderem zestawienia w tym roku po raz pierwszy została Grupa PSB. </w:t>
        <w:br/>
        <w:t>To pierwszy przypadek w dziejach listy, że na czele jest firma z polskim kapitałem.</w:t>
      </w:r>
    </w:p>
    <w:p>
      <w:pPr>
        <w:pStyle w:val="Normal"/>
        <w:spacing w:lineRule="atLeast" w:line="27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Ranking to kompendium wiedzy o tym, co dzieje się w świętokrzyskiej gospodarce. </w:t>
        <w:br/>
        <w:t xml:space="preserve">XIII edycja zestawienia została przygotowana przez gazetę „Echo Dnia” w oparciu o sprawozdania finansowe firm za rok 2019, takie jak: przychody, zysk, zatrudnienie. 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5 małych i średnich, rodzinnych firmy z terenu całej Polski, które prowadzą handel w 294 składach budowlanych, w 321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oraz do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5475237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8:00Z</dcterms:created>
  <dc:creator>PSB</dc:creator>
  <dc:description/>
  <cp:keywords/>
  <dc:language>en-US</dc:language>
  <cp:lastModifiedBy>Marzena Syczuk</cp:lastModifiedBy>
  <dcterms:modified xsi:type="dcterms:W3CDTF">2020-11-02T07:48:00Z</dcterms:modified>
  <cp:revision>2</cp:revision>
  <dc:subject/>
  <dc:title>Nawiązując do naszej rozmowy, poza danymi proszę o kilka zdań komentarza:</dc:title>
</cp:coreProperties>
</file>