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7-08-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ENDY ZMIAN CEN MATERIAŁÓW BUDOWLANYCH W CZERWC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lipcu 2009 r., w porównaniu do poprzedniego miesiąca, </w:t>
      </w:r>
      <w:r>
        <w:rPr/>
        <w:t>spadły ceny w 6 grupach towarowych, w 3 wzrosły, a w 2 nie zmieniły się. Najbardziej staniały silikaty (o 5,2%), sucha zabudowa wnętrz (o 4,2%) i izolacje termiczne (o 3,5%), a minimalnie (o 0,1-0,9%) gazobetony, drewno i materiały drewnopochodne oraz chemia budowlana. Ceny materiałów ściennych ceramicznych oraz stolarki otworowej nie zmieniły się. Wzrosły natomiast ceny pokryć i folii dachowych, rynien (o 2,2%), a o mniej niż 1% ceny materiałów izolacji wodochronnej oraz narzędzi i sprzętu budowlanego.</w:t>
      </w:r>
    </w:p>
    <w:p>
      <w:pPr>
        <w:pStyle w:val="Normal"/>
        <w:autoSpaceDE w:val="false"/>
        <w:jc w:val="both"/>
        <w:rPr/>
      </w:pPr>
      <w:r>
        <w:rPr/>
        <w:t>W kategorii „inne” spadły jedynie ceny cementu i wapna o 0,5%, o tyleż wzrosły ceny farb, lakierów, tapet, a o 0,3% ceny instalacji i techniki grzewczej, kanalizacji, odwodnień i wentylacji. W pozostałych grupach ceny nie zmieniły si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zychody PSB S.A. ze sprzedaży materiałów budowlanych w lipcu 2009 r. były wyższe o ponad 3% niż przed rokiem. A rok 2008 był bardzo dobrym rokiem dla branży. </w:t>
      </w:r>
    </w:p>
    <w:p>
      <w:pPr>
        <w:pStyle w:val="Normal"/>
        <w:autoSpaceDE w:val="false"/>
        <w:jc w:val="both"/>
        <w:rPr/>
      </w:pPr>
      <w:r>
        <w:rPr/>
        <w:t xml:space="preserve">Choć sezon wakacyjny w pełni, obserwujemy wzmożony ruch na budowach. Ruszają budowy, które były planowane na I i II kwartał br. Szczególnie dotyczy to dużych miast gdzie kryzys dał się szczególnie we znaki. 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3735" cy="3847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11 </w:t>
      </w:r>
      <w:r>
        <w:rPr>
          <w:bCs/>
        </w:rPr>
        <w:t xml:space="preserve">lat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 xml:space="preserve">zrzeszającą 250 małych i średnich, rodzinnych firm z terenu całej Polski, które prowadzą handel w 380 obiektach. Ich oferta obejmuje ponad 150 000 pozycji asortymentowych, pochodzących od ponad 420 dostawców krajowych i zagranicznych. Łączne przychody ze sprzedaży materiałów budowlanych składów, będących akcjonariuszami Grupy PSB S.A., w 2008 r., sięgnęły ok. 3,95 mld zł i były większe o 3,5% niż w roku poprzednim. Centrala PSB – Grupa PSB S.A. osiągnęła w 2008 r. przychody ok. 1,2 mld zł, o 11% większe niż w roku poprzednim. Markę PSB zna dzisiaj 36% Polaków. </w:t>
      </w:r>
    </w:p>
    <w:p>
      <w:pPr>
        <w:pStyle w:val="Normal"/>
        <w:jc w:val="both"/>
        <w:rPr/>
      </w:pPr>
      <w:r>
        <w:rPr/>
        <w:t xml:space="preserve">A od kilku lat grupa tworzy w miastach powiatowych nowoczesne sklepy samoobsługowe sektora „dom i ogród” pod nazwą „PSB-Mrówka”. Obecnie działa 30 sklepów Mrów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31:00Z</dcterms:created>
  <dc:creator>PSB</dc:creator>
  <dc:description/>
  <dc:language>en-US</dc:language>
  <cp:lastModifiedBy>PSB</cp:lastModifiedBy>
  <dcterms:modified xsi:type="dcterms:W3CDTF">2009-08-07T06:49:00Z</dcterms:modified>
  <cp:revision>7</cp:revision>
  <dc:subject/>
  <dc:title>Nawiązując do naszej rozmowy, poza danymi proszę o kilka zdań komentarza:</dc:title>
</cp:coreProperties>
</file>