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8-05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7 sklep PSB-Mrówka ruszył w Suwałk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10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Importex, 28-05-2011 r., otworzyła 77 market PSB-Mrówka w Suwałkach. W dawnym mieście wojewódzkim, liczącym 70 tys. mieszkańców, powstał nowoczesny, 2-poziomowy obiekt handlowy. Na parterze znajduje się samoobsługowy market  o powierzchni 1270 mkw., zaś na piętrze ekspozycje łazienek o powierzchni 490 mkw. W placówce pracuje 18 osób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4,7 mld zł </w:t>
      </w:r>
      <w:r>
        <w:rPr/>
        <w:t xml:space="preserve">(wzrost o 13% w stosunku do 2009 r.). </w:t>
      </w:r>
      <w:r>
        <w:rPr>
          <w:b/>
        </w:rPr>
        <w:t xml:space="preserve">Grupa PSB S.A. (centrala) osiągnęła w 2010 r. przychody ok. 1,3 mld zł </w:t>
      </w:r>
      <w:r>
        <w:rPr/>
        <w:t>(wzrost o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77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10">
    <w:name w:val="Nagłówek 310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0:00Z</dcterms:created>
  <dc:creator>PSB</dc:creator>
  <dc:description/>
  <dc:language>en-US</dc:language>
  <cp:lastModifiedBy>PSB</cp:lastModifiedBy>
  <dcterms:modified xsi:type="dcterms:W3CDTF">2011-06-30T11:41:00Z</dcterms:modified>
  <cp:revision>3</cp:revision>
  <dc:subject/>
  <dc:title>Nawiązując do naszej rozmowy, poza danymi proszę o kilka zdań komentarza:</dc:title>
</cp:coreProperties>
</file>