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4-08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2010 roku został otwarty 13 sklep PSB-Mrówk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sierpnia br. firma Monieckie Centrum Handlowo-Targowe otworzyła kolejną placówkę sieci detalicznej PSB w miejscowości Mońki. Mrówka powstała w niskim, zaadaptowanym obiekcie - ma 1400 mkw powierzchni sprzedaży. W sklepie znalazło zatrudnienie 10 osób.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otwarcia w sklepie odbywały się licytacje narzędzi budowlanych oraz występy lokalnych zespołów ludowych, a główną atrakcją był występ Rudiego Schuberta.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eczko Mońki (położone ok. 30 km na północ od Białegostoku) liczy ponad 10 tys. mieszkańców, zaś powiat 43 tys. mieszkańców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nie sieć sklepów PSB-Mrówka liczy 48 market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PSB </w:t>
      </w:r>
      <w:r>
        <w:rPr>
          <w:bCs/>
        </w:rPr>
        <w:t>z</w:t>
      </w:r>
      <w:r>
        <w:rPr/>
        <w:t xml:space="preserve">rzesza 274 małych i średnich, rodzinnych firm z terenu całej Polski, które prowadzą handel w ponad 400 obiektach.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48 sklepów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8:00Z</dcterms:created>
  <dc:creator>PSB</dc:creator>
  <dc:description/>
  <dc:language>en-US</dc:language>
  <cp:lastModifiedBy>PSB</cp:lastModifiedBy>
  <dcterms:modified xsi:type="dcterms:W3CDTF">2010-08-24T08:19:00Z</dcterms:modified>
  <cp:revision>7</cp:revision>
  <dc:subject/>
  <dc:title>Nawiązując do naszej rozmowy, poza danymi proszę o kilka zdań komentarza:</dc:title>
</cp:coreProperties>
</file>