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5-10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  <w:t>Ogólnopolska akcja Mrówek z Policją – już ponad tysiąc dzieci bezpieczniej porusza się w drodze do szkoły i przedszkola</w:t>
      </w:r>
    </w:p>
    <w:p>
      <w:pPr>
        <w:pStyle w:val="Normal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W całej Polsce kilkadziesiąt sklepów PSB-Mrówka, należących do Grupy Polskie Składy Budowlane S.A., wspólnie z funkcjonariuszami Policji przeprowadza w szkołach (klasy 0-3) i przedszkolach akcję „Bezpieczna droga do szkoły, do domu”. Rozpoczynający się rok szkolny to bardzo dobra okazja aby przypomnieć dzieciom podstawowe zasady bezpiecznego poruszania się po drogach. W większości placówek zajęcia miały charakter edukacyjno-praktyczny. W części teoretycznej funkcjonariusze m.in. omawiali znaczenie znaków oraz zasady poruszania się po drogach, </w:t>
      </w:r>
      <w:r>
        <w:rPr/>
        <w:t>zwłaszcza przy przechodzeniu przez jezdnię. W zajęciach praktycznych</w:t>
      </w:r>
      <w:r>
        <w:rPr>
          <w:color w:val="000000"/>
          <w:lang w:eastAsia="en-US"/>
        </w:rPr>
        <w:t xml:space="preserve"> zaś przeprowadzali dzieci po pasach przejścia dla pieszych. Nasze  maskotki „Mróweczki” podarowały wszystkim dzieciom  kamizelki lub opaski odblaskowe. W tej szczytnej akcji, która trwa od  początku września, przeszkoliliśmy wspólnie z Policją  już ponad tysiąc dzieci z kilkudziesięciu miast i wsi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78 marketach PSB-Mrówka oraz w 37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8135981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2:00Z</dcterms:created>
  <dc:creator>PSB</dc:creator>
  <dc:description/>
  <cp:keywords/>
  <dc:language>en-US</dc:language>
  <cp:lastModifiedBy>Marzena Syczuk</cp:lastModifiedBy>
  <dcterms:modified xsi:type="dcterms:W3CDTF">2014-10-15T11:41:00Z</dcterms:modified>
  <cp:revision>9</cp:revision>
  <dc:subject/>
  <dc:title>Nawiązując do naszej rozmowy, poza danymi proszę o kilka zdań komentarza:</dc:title>
</cp:coreProperties>
</file>