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2-01-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RENDY ZMIAN CEN MATERIAŁÓW BUDOWLANYCH W GRUDNI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rupa PSB S.A. śledzi ceny wiodących materiałów budowlanych, co pozwala obserwować zmiany trendów, które oddaje poniższy wykres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grudniu 2010 r., w porównaniu do poprzedniego miesiąca, </w:t>
      </w:r>
      <w:r>
        <w:rPr/>
        <w:t>wzrosły jedynie ceny suchej zabudowy (o 0,7%). O 2,4% spadły ceny izolacji termicznych, a minimalnie silikatów, chemii budowlanej i izolacji wodochronnych. W pozostałych 6 grupach ceny nie zmieniły się: materiały ścienne – gazobetony i ceramiczne, pokrycia dachowe, drewno, stolarka otworowa, narzędzia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grudniu 2010 r., w porównaniu do stycznia 2010 r., </w:t>
      </w:r>
      <w:r>
        <w:rPr/>
        <w:t>największy wzrost cen zanotowano w izolacjach wodochronnych (o 7,5%), drewnie i materiałach drewnopochodnych (o 6,3%) oraz izolacjach termicznych (o 3,9%), a rekordowy spadek w materiałach ściennych ceramicznych (-15,4%), silikatach (-14%) i suchej zabudowie (-9,7%).</w:t>
      </w:r>
    </w:p>
    <w:p>
      <w:pPr>
        <w:pStyle w:val="Normal"/>
        <w:autoSpaceDE w:val="false"/>
        <w:jc w:val="both"/>
        <w:rPr/>
      </w:pPr>
      <w:r>
        <w:rPr/>
        <w:t>W zbiorczej kategorii „inne” ceny wzrosły (o 7,1%), a to za sprawą wzrostu o 32,6% cen wyrobów stalowych oraz kilkuprocentowych wzrostów cen instalacji i techniki grzewczej, kanalizacji, odwodnień, wentylacji oraz bram i ogrodzeń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pesymizmu związanego ze spadkiem liczby pozwoleń na budowę mieszkań ogółem wydanych w okresie styczeń-listopad 2010 r., </w:t>
      </w:r>
      <w:r>
        <w:rPr/>
        <w:t xml:space="preserve">w porównaniu z analogicznym okresem roku poprzedniego, przyjął wartość minus 1,9%, a w kategorii mieszkań w budownictwie indywidualnym minus 3%. Równolegle dodatnią dynamikę osiągnięto w zakresie </w:t>
      </w:r>
      <w:r>
        <w:rPr>
          <w:bCs/>
        </w:rPr>
        <w:t xml:space="preserve">mieszkań ogółem, których budowę rozpoczęto </w:t>
      </w:r>
      <w:r>
        <w:rPr/>
        <w:t>– plus 11,5%, jednak w kategorii mieszkań w budownictwie indywidualnym był to minus 2,6%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Przychody PSB S.A. ze sprzedaży materiałów budowlanych w grudniu 2010 r. były o 10% wyższe niż przed rokiem ale zarazem o 31% niższe niż w listopadzie 2010 r.</w:t>
      </w:r>
    </w:p>
    <w:p>
      <w:pPr>
        <w:pStyle w:val="Normal"/>
        <w:autoSpaceDE w:val="false"/>
        <w:jc w:val="both"/>
        <w:rPr/>
      </w:pPr>
      <w:r>
        <w:rPr/>
        <w:t>Sprzedaż po 12 miesiącach tego roku była wyższa o ponad 8% od osiągniętej w analogicznym okresie roku poprzedniego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735" cy="4026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2 </w:t>
      </w:r>
      <w:r>
        <w:rPr>
          <w:bCs/>
        </w:rPr>
        <w:t xml:space="preserve">lat, </w:t>
      </w:r>
      <w:r>
        <w:rPr/>
        <w:t xml:space="preserve">jest największą materiałów najszybciej rozwijającą się siecią hurtowni materiałów budowlanych w Polsce. </w:t>
      </w:r>
      <w:r>
        <w:rPr>
          <w:b/>
        </w:rPr>
        <w:t xml:space="preserve">PSB </w:t>
      </w:r>
      <w:r>
        <w:rPr>
          <w:b/>
          <w:bCs/>
        </w:rPr>
        <w:t>z</w:t>
      </w:r>
      <w:r>
        <w:rPr>
          <w:b/>
        </w:rPr>
        <w:t>rzesza 290 małych i średnich, rodzinnych firm z terenu całej Polski, które prowadzą handel w 420 obiektach.</w:t>
      </w:r>
      <w:r>
        <w:rPr/>
        <w:t xml:space="preserve"> Ich oferta obejmuje ponad 150 000 pozycji asortymentowych, pochodzących od ok. 450 dostawców krajowych i zagranicznych. Łączne przychody ze sprzedaży materiałów budowlanych składów, będących akcjonariuszami Grupy PSB S.A., w 2009 r., sięgnęły ok. 4,1 mld zł. Grupa PSB S.A. (centrala) osiągnęła w 2009 r. przychody ok. 1,2 mld zł. Markę PSB zna dzisiaj 43% Polaków, a sieć sklepów PSB-Mrówka 19%. </w:t>
      </w:r>
    </w:p>
    <w:p>
      <w:pPr>
        <w:pStyle w:val="Normal"/>
        <w:jc w:val="both"/>
        <w:rPr/>
      </w:pPr>
      <w:r>
        <w:rPr/>
        <w:t xml:space="preserve"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</w:t>
      </w:r>
      <w:r>
        <w:rPr>
          <w:b/>
        </w:rPr>
        <w:t xml:space="preserve">Obecnie działa 59 sklepów PSB-Mrówk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/>
      </w:pPr>
      <w:r>
        <w:rPr/>
        <w:t> 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34:00Z</dcterms:created>
  <dc:creator>PSB</dc:creator>
  <dc:description/>
  <dc:language>en-US</dc:language>
  <cp:lastModifiedBy>PSB</cp:lastModifiedBy>
  <dcterms:modified xsi:type="dcterms:W3CDTF">2011-01-12T10:09:00Z</dcterms:modified>
  <cp:revision>10</cp:revision>
  <dc:subject/>
  <dc:title>Nawiązując do naszej rozmowy, poza danymi proszę o kilka zdań komentarza:</dc:title>
</cp:coreProperties>
</file>