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13-07-2020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y cen materiałów dla budownictwa oraz domu i ogrodu w czerwcu 2020 rok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 xml:space="preserve">Ceny w czerwcu 2020 r., w stosunku do czerwca 2019 r.,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1,2%.</w:t>
      </w:r>
      <w:r>
        <w:rPr>
          <w:rFonts w:cs="Calibri" w:ascii="Calibri" w:hAnsi="Calibri"/>
          <w:b/>
          <w:sz w:val="24"/>
          <w:szCs w:val="28"/>
        </w:rPr>
        <w:t xml:space="preserve"> Odnotowano wzrosty w 16 grupach towarowych:</w:t>
      </w:r>
      <w:r>
        <w:rPr>
          <w:rFonts w:cs="Calibri" w:ascii="Calibri" w:hAnsi="Calibri"/>
          <w:sz w:val="24"/>
          <w:szCs w:val="28"/>
        </w:rPr>
        <w:t xml:space="preserve"> cement, wapno (+7,7%), ogród, hobby (+3,8%), instalacje, ogrzewanie (+3,5%), wyposażenie, AGD (+3,1%), chemia budowlana (+2,5%), motoryzacja (2,5%), narzędzia (+2,4%), farby, lakiery (+2,3%), wykończenia (+2,2%), stolarka (+2,2%), oświetlenia, elektryki (+1,8%), płytki, łazienki, kuchnie (+1,8%), sucha zabudowa (+1,7%), dekoracje (+1,7%), otoczenie domu (+0,6%) oraz dachy, rynny (+0,1%). </w:t>
      </w:r>
      <w:r>
        <w:rPr>
          <w:rFonts w:cs="Calibri" w:ascii="Calibri" w:hAnsi="Calibri"/>
          <w:b/>
          <w:bCs/>
          <w:sz w:val="24"/>
          <w:szCs w:val="28"/>
        </w:rPr>
        <w:t xml:space="preserve">Spadek cen nastąpił w 4 grupach: </w:t>
      </w:r>
      <w:r>
        <w:rPr>
          <w:rFonts w:cs="Calibri" w:ascii="Calibri" w:hAnsi="Calibri"/>
          <w:sz w:val="24"/>
          <w:szCs w:val="28"/>
        </w:rPr>
        <w:t>ściany, kominy (-0,4%), izolacje wodochronne (-0,9%), izolacje termiczne (-5,8%) oraz płyty OSB (-7,8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534887533"/>
      <w:r>
        <w:rPr>
          <w:rFonts w:cs="Calibri" w:ascii="Calibri" w:hAnsi="Calibri"/>
          <w:b/>
          <w:sz w:val="24"/>
          <w:szCs w:val="24"/>
        </w:rPr>
        <w:t xml:space="preserve">Ceny w okresie I-VI 2020 r., w porównaniu z analogicznym okresem 2019 r., wzrosły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1,5%.</w:t>
      </w:r>
      <w:r>
        <w:rPr>
          <w:rFonts w:cs="Calibri" w:ascii="Calibri" w:hAnsi="Calibri"/>
          <w:b/>
          <w:sz w:val="24"/>
          <w:szCs w:val="28"/>
        </w:rPr>
        <w:t xml:space="preserve"> Wzrosty odnotowano </w:t>
      </w:r>
      <w:r>
        <w:rPr>
          <w:rFonts w:cs="Calibri" w:ascii="Calibri" w:hAnsi="Calibri"/>
          <w:b/>
          <w:sz w:val="24"/>
          <w:szCs w:val="24"/>
        </w:rPr>
        <w:t>w 17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 xml:space="preserve">cement, wapno (+7,0%), instalacje, ogrzewanie (+3,5%), stolarka (+3,3%), ogród, hobby (+3,0%), chemia budowlana (+2,9%), narzędzia (+2,9%), farby, lakiery (+2,7%), wyposażenie, AGD (+2,6%), dekoracje (+2,5%), oświetlenie, elektryka (+2,5%), płytki, łazienki, kuchnie (+2,1%), ściany, kominy (+2,0%), wykończenia (+2,0%), sucha zabudowa (+1,9%), dachy, rynny (+1,4%), otoczenie domu (+1,2%) oraz motoryzacja (+0,9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3 grupach: </w:t>
      </w:r>
      <w:r>
        <w:rPr>
          <w:rFonts w:cs="Calibri" w:ascii="Calibri" w:hAnsi="Calibri"/>
          <w:sz w:val="24"/>
          <w:szCs w:val="24"/>
        </w:rPr>
        <w:t xml:space="preserve">izolacje wodochronne (-1,5%), izolacje termiczne (-5,0%) oraz płyty OSB (-11,2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5640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2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395 małych i średnich, rodzinnych firmy z terenu całej Polski, które prowadzą handel w 290 składach budowlanych, w 316 marketach PSB Mrówka oraz w 70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Cs/>
          <w:i/>
        </w:rPr>
        <w:t>Łączne przychody parterów PSB ze sprzedaży materiałów budowlanych składów oraz domu i ogrodu, w 2019 r. wyniosły 7,2 mld zł i były o 8% wyższe niż przed rokiem. Zaś przychody Grupy PSB Handel S.A. (centrali) wyniosły 2,97 mld zł i były wyższe o 11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i/>
          <w:color w:val="000000"/>
        </w:rPr>
        <w:t>W 2019 roku znajomość marki Grupy PSB deklarowało ok. 56% Polaków, sieć sklepów PSB Mrówka aż 70%, a placówek PSB Profi 31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2106180831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0-07-13T09:12:00Z</dcterms:modified>
  <cp:revision>184</cp:revision>
  <dc:subject/>
  <dc:title>Nawiązując do naszej rozmowy, poza danymi proszę o kilka zdań komentarza:</dc:title>
</cp:coreProperties>
</file>