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6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maju 2019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Ceny w maju 2019 r., w stosunku do maja 2018 r., wzrosły we wszystkich grupach towarowych:</w:t>
      </w:r>
      <w:r>
        <w:rPr>
          <w:sz w:val="24"/>
          <w:szCs w:val="28"/>
        </w:rPr>
        <w:t xml:space="preserve"> ściany, kominy (+19,0%), cement, wapno (+9,6%), otoczenie domu (+7,2%), izolacje wodochronne (+4,7%), farby, lakiery (+4,6%), chemia budowlana (+4,5%), sucha zabudowa (+4,0%), dachy, rynny (+3,6%), instalacje, ogrzewanie (+3,6%), wykończenia (+3,5%), płytki, łazienki, kuchnie (+3,2%), stolarka (+3,0%), ogród, hobby (+2,7%), wyposażenie, AGD (+2,3%), motoryzacja (+2,0%), narzędzia (+1,7%), izolacje termiczne (+1,7%), dekoracje (+1,5%), płyty OSB (+0,5%) oraz oświetlenia, elektryki (+0,3%)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bookmarkStart w:id="0" w:name="_Hlk534887533"/>
      <w:bookmarkEnd w:id="0"/>
      <w:r>
        <w:rPr>
          <w:b/>
          <w:sz w:val="24"/>
          <w:szCs w:val="28"/>
        </w:rPr>
        <w:t>Ceny w okresie I-V 2019 r., w porównaniu z analogicznym okresem 2018 r., wzrosły we wszystkich grupach towarowych:</w:t>
      </w:r>
      <w:r>
        <w:rPr>
          <w:sz w:val="24"/>
          <w:szCs w:val="28"/>
        </w:rPr>
        <w:t xml:space="preserve"> ściany, kominy (+17,9%), cement, wapno (+9,3%), otoczenie domu (+6,4%), izolacje wodochronne (+5,1%), farby, lakiery (+4,4%), płyty OSB (+4,4%), chemia budowlana (+4,3%), sucha zabudowa (+4,1%), dachy, rynny (+4,0%), wykończenia (+3,9%), stolarka (+3,3%), instalacje, ogrzewanie (+3,2%), ogród, hobby (+2,4%), płytki, łazienki, kuchnie (+2,2%), motoryzacja (+2,2%), izolacje termiczne (+2,1%), narzędzia (+1,7%), wyposażenie, AGD (+1,4%), dekoracje (+0,9%) oraz oświetlenie, elektryka (+0,3%)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" w:name="_Hlk534887533"/>
      <w:bookmarkStart w:id="2" w:name="_Hlk534887533"/>
      <w:bookmarkEnd w:id="2"/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pesymizmu związanego ze spadkiem liczby pozwoleń na budowę mieszkań ogółem wydanych w okresie I-IV 2019 r., </w:t>
      </w:r>
      <w:r>
        <w:rPr/>
        <w:t>w porównaniu z I-IV 2018 r., wyniósł minus 8,3%, w bud. indywidualnym plus 6%, a w bud. na sprzedaż/wynajem minus 14,4%.</w:t>
      </w:r>
    </w:p>
    <w:p>
      <w:pPr>
        <w:pStyle w:val="Normal"/>
        <w:autoSpaceDE w:val="false"/>
        <w:jc w:val="both"/>
        <w:rPr/>
      </w:pPr>
      <w:r>
        <w:rPr/>
        <w:t xml:space="preserve">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7%, w bud. Indywidualnym plus 9,3%, a w bud. na sprzedaż/wynajem plus 4,7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1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2 składach budowlanych, w 300 marketach PSB Mrówka oraz w 63 placówkach handlowych PSB Profi. W punkt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0225348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6-18T09:09:00Z</dcterms:modified>
  <cp:revision>107</cp:revision>
  <dc:subject/>
  <dc:title>Nawiązując do naszej rozmowy, poza danymi proszę o kilka zdań komentarza:</dc:title>
</cp:coreProperties>
</file>