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2-03-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OLE_LINK1"/>
      <w:bookmarkStart w:id="1" w:name="OLE_LINK1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rupa PSB ma 38 sklepów Mrówka i pierwszy obiekt PSB-Prof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bookmarkStart w:id="2" w:name="OLE_LINK1"/>
      <w:r>
        <w:rPr/>
        <w:t>W marcu sieć sklepów PSB-Mrówka powiększyła się o 3 nowe placówki sektora dom i ogród w miastach: Wschowa (woj. zielonogórskie), Stalowa Wola (woj. podkarpackie) i Zduńska Wola (woj. łódzkie). Obiekty te mają powierzchnię sprzedaży ok. 1100 -1600 mkw. Sklepy PSB-Mrówka lokalizowane są przede wszystkim w miastach powiatowych liczących od kilkunastu do 100 tys. mieszkańców. W roku 2010 Grupa PSB planuje otwarcie ok. 20 nowych Mrówek. Obecnie w Polsce funkcjonuje 38 sklepów o powierzchni od kilkuset do 4 tys. mkw.</w:t>
      </w:r>
      <w:bookmarkEnd w:id="2"/>
    </w:p>
    <w:p>
      <w:pPr>
        <w:pStyle w:val="Normal"/>
        <w:jc w:val="both"/>
        <w:rPr/>
      </w:pPr>
      <w:r>
        <w:rPr/>
        <w:t>W roku 2010 Grupa PSB przystąpiła do tworzenia sieci nowoczesnych hurtowni budowlanych pod nazwą PSB-Profi. Placówki te pozwolą lepiej wykorzystać potencjał, jakim już składy budowlane dysponują. Wniosą profesjonalną organizację pracy, dobrze przemyślaną logistykę. Podstawowy cel Profi – szacunek wobec potrzeb wykonawców budowlanych i dla ich czasu. Wykonawcy budowlani, obok inwestorów indywidualnych, dominują wśród klientów sklepów i składów tworzących Grupę.</w:t>
      </w:r>
    </w:p>
    <w:p>
      <w:pPr>
        <w:pStyle w:val="Normal"/>
        <w:jc w:val="both"/>
        <w:rPr/>
      </w:pPr>
      <w:r>
        <w:rPr/>
        <w:t>W odróżnieniu od sklepów PSB Mrówka, o profilu DIY, przygotowanych do obsługi inwestorów indywidualnych, w Profi nie będzie działu ogród, wyrobów dekoracyjnych, wyposażenia meblowego. Natomiast każdy obiekt Profi będzie oferował pełną paletę materiałów budowlanych wysokiej jakości, niezbędnych do budowy i remontu domu bądź mieszkania w zakresie od A do Z. W Profi klient znajdzie wyroby najlepszych dostawców PSB, takie jak: cement, wapno; materiały ścienne; izolacje wodochronne; pokrycia dachowe, rynny, folie; termoizolacje; instalacje; chemię budowlaną; stolarkę, suchą zabudowę, sufity podwieszane; płytki ceramiczne; farby; materiały wykończeniowe; kostkę brukową; narzędzia i sprzęt budowlany; systemy oświetlenia.</w:t>
      </w:r>
    </w:p>
    <w:p>
      <w:pPr>
        <w:pStyle w:val="Normal"/>
        <w:jc w:val="both"/>
        <w:rPr/>
      </w:pPr>
      <w:r>
        <w:rPr/>
        <w:t xml:space="preserve">Pierwszy PSB-Profi, o powierzchni 1600 mkw, został właśnie uruchomiony w Bielsku-Białej przez firmę Pionex, akcjonariusza Grupy P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osław Lubarski</w:t>
      </w:r>
    </w:p>
    <w:p>
      <w:pPr>
        <w:pStyle w:val="Normal"/>
        <w:jc w:val="both"/>
        <w:rPr/>
      </w:pPr>
      <w:r>
        <w:rPr/>
        <w:t>Dyrektor Marketin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37:00Z</dcterms:created>
  <dc:creator>PSB</dc:creator>
  <dc:description/>
  <dc:language>en-US</dc:language>
  <cp:lastModifiedBy>PSB</cp:lastModifiedBy>
  <dcterms:modified xsi:type="dcterms:W3CDTF">2010-03-22T10:41:00Z</dcterms:modified>
  <cp:revision>4</cp:revision>
  <dc:subject/>
  <dc:title>Nawiązując do naszej rozmowy, poza danymi proszę o kilka zdań komentarza:</dc:title>
</cp:coreProperties>
</file>