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rupa PSB, 11-09-2017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  <w:sz w:val="28"/>
        </w:rPr>
      </w:pPr>
      <w:r>
        <w:rPr>
          <w:b/>
          <w:bCs/>
          <w:sz w:val="28"/>
        </w:rPr>
        <w:t>Zmiany cen materiałów dla budownictwa oraz domu i ogrodu – analiza PSB</w:t>
      </w:r>
    </w:p>
    <w:p>
      <w:pPr>
        <w:pStyle w:val="Normal"/>
        <w:autoSpaceDE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rPr/>
      </w:pPr>
      <w:r>
        <w:rPr/>
        <w:t>Grupa PSB Handel S.A. śledzi ceny wiodących materiałów dla budownictwa oraz domu i ogrodu, co pozwala obserwować zmiany trendów, które oddaje wykr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W sierpniu 2017 r., w porównaniu do poprzedniego miesiąca, w 12 analizowanych grupach asortymentowych ceny wzrosły, a w 8 spadły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Największe wzrosty </w:t>
      </w:r>
      <w:r>
        <w:rPr/>
        <w:t>notowano w grupach: izolacje termiczne (+3,6%), wyposażenie, AGD (+1,4%), izolacje wodochronne (+1,3%), farby, lakiery (+1,2%) oraz narzędzia (+0,9%)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Spadły najbardziej ceny </w:t>
      </w:r>
      <w:r>
        <w:rPr/>
        <w:t>w grupach: drewno, płyty konstrukcyjne (-1,7%), dekoracje (-1,3%), dachy, rynny (-1,1%), motoryzacja (-1,1%) oraz otoczenie domu (-0,9%)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Porównanie dłuższych okresów – tym razem I-VIII 2017 do analogicznego okresu 2016 r. – przynosi zdecydowanie różne wyniki.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Ceny wzrosły we wszystkich grupach asortymentowych. Najbardziej podrożały: </w:t>
      </w:r>
      <w:r>
        <w:rPr/>
        <w:t>sucha zabudowa (+5,2%), izolacje termiczne (+4,9%), dachy, rynny (+4,7%), cement, wapno (+3%), płytki, łazienki, kuchnie (+2,7%) oraz motoryzacja (+2,7%)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Najmniejsze wzrosty </w:t>
      </w:r>
      <w:r>
        <w:rPr/>
        <w:t>notowano w grupach: elektryka, oświetlenie (+0,4%), chemia budowlana (+0,5%) oraz wykończenia ścian, podłóg (+0,8%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Wskaźnik optymizmu związanego ze wzrostem liczby pozwoleń na budowę mieszkań ogółem wydanych w okresie I-VII 2017 r., </w:t>
      </w:r>
      <w:r>
        <w:rPr/>
        <w:t xml:space="preserve">w porównaniu z analogicznym okresem roku poprzedniego, przyjął wartość plus 29,7%, a w kategorii mieszkań w budownictwie indywidualnym plus 20%. Równolegle w zakresie </w:t>
      </w:r>
      <w:r>
        <w:rPr>
          <w:b/>
          <w:bCs/>
        </w:rPr>
        <w:t xml:space="preserve">mieszkań ogółem, których budowę rozpoczęto </w:t>
      </w:r>
      <w:r>
        <w:rPr/>
        <w:t>dynamika wyniosła plus 22,7%, a w kategorii mieszkań w budownictwie indywidualnym plus 19,1%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rzena Mysior-Syczuk</w:t>
      </w:r>
    </w:p>
    <w:p>
      <w:pPr>
        <w:pStyle w:val="TextBody"/>
        <w:rPr/>
      </w:pPr>
      <w:r>
        <w:rPr>
          <w:color w:val="000000"/>
          <w:sz w:val="24"/>
          <w:szCs w:val="24"/>
        </w:rPr>
        <w:t xml:space="preserve">Koordynator ds. </w:t>
      </w:r>
      <w:r>
        <w:rPr>
          <w:color w:val="000000"/>
          <w:sz w:val="24"/>
          <w:szCs w:val="24"/>
          <w:lang w:val="en-US"/>
        </w:rPr>
        <w:t>Public Relations</w:t>
      </w:r>
    </w:p>
    <w:p>
      <w:pPr>
        <w:pStyle w:val="TextBody"/>
        <w:rPr/>
      </w:pPr>
      <w:r>
        <w:rPr>
          <w:color w:val="000000"/>
          <w:sz w:val="24"/>
          <w:szCs w:val="24"/>
          <w:lang w:val="en-US"/>
        </w:rPr>
        <w:t>Grupa PSB Handel S.A.</w:t>
      </w:r>
    </w:p>
    <w:p>
      <w:pPr>
        <w:pStyle w:val="TextBody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1195" cy="3734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  <w:u w:val="single"/>
        </w:rPr>
        <w:t>Grupa PSB</w:t>
      </w:r>
    </w:p>
    <w:p>
      <w:pPr>
        <w:pStyle w:val="Normal"/>
        <w:jc w:val="both"/>
        <w:rPr/>
      </w:pPr>
      <w:r>
        <w:rPr/>
        <w:t xml:space="preserve">Grupa PSB Handel S.A. z siedzibą w Wełeczu k/Buska-Zdroju, działa na rynku od 19 </w:t>
      </w:r>
      <w:r>
        <w:rPr>
          <w:bCs/>
        </w:rPr>
        <w:t xml:space="preserve">lat, </w:t>
      </w:r>
      <w:r>
        <w:rPr/>
        <w:t xml:space="preserve">jest największą i najszybciej rozwijającą się siecią hurtowni materiałów budowlanych oraz marketów dom i ogród w Polsce. Obecnie Grupa </w:t>
      </w:r>
      <w:r>
        <w:rPr>
          <w:bCs/>
        </w:rPr>
        <w:t>z</w:t>
      </w:r>
      <w:r>
        <w:rPr/>
        <w:t xml:space="preserve">rzesza 364 małe i średnie, rodzinne firmy z terenu całej Polski, które prowadzą handel w 412 składach budowlanych, w 261 marketach PSB-Mrówka oraz w 53 centrach handlowych PSB-Profi. W placówkach tych pracuje ponad 12 tysięcy osób. </w:t>
      </w:r>
    </w:p>
    <w:p>
      <w:pPr>
        <w:pStyle w:val="Normal"/>
        <w:jc w:val="both"/>
        <w:rPr/>
      </w:pPr>
      <w:r>
        <w:rPr/>
        <w:t xml:space="preserve">Przychody ze sprzedaży materiałów budowlanych składów, będących partnerami Grupy PSB S.A., na koniec 2016 r., osiągnęły pułap 5,7 mld zł (były wyższe o 9% w stosunku do 2015 r.). Przychody Grupy PSB S.A. (centrali) w 2016 r. przekroczyły poziom 2,2 mld zł i były najwyższe w dotychczasowej historii firmy. Udział w krajowym rynku dystrybucji materiałów budowlanych szacowny jest na 14%, a w rynku hurtowym ponad 25%. </w:t>
      </w:r>
      <w:r>
        <w:rPr>
          <w:b/>
        </w:rPr>
        <w:t>W 2017 roku znajomość marki Grupy PSB deklarowało ok. 46% Polaków, sieć sklepów PSB Mrówka 57%, a placówek PSB Profi 21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sz w:val="22"/>
        <w:szCs w:val="22"/>
      </w:rPr>
      <w:t>Grupa PSB Handel S.A.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Wełecz 142, 28-100 Busko-Zdrój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Kontakt: Marzena Mysior-Syczuk, Koordynator ds. Public Relations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tel. +48 41 / 378 52 23, 608 517 617</w:t>
    </w:r>
  </w:p>
  <w:p>
    <w:pPr>
      <w:pStyle w:val="Footer"/>
      <w:rPr>
        <w:sz w:val="22"/>
        <w:szCs w:val="22"/>
        <w:lang w:val="fr-FR"/>
      </w:rPr>
    </w:pPr>
    <w:r>
      <w:rPr>
        <w:sz w:val="22"/>
        <w:szCs w:val="22"/>
        <w:lang w:val="fr-FR"/>
      </w:rPr>
      <w:t xml:space="preserve">e-mail: </w:t>
    </w:r>
    <w:hyperlink r:id="rId1">
      <w:r>
        <w:rPr>
          <w:rStyle w:val="InternetLink"/>
          <w:sz w:val="22"/>
          <w:szCs w:val="22"/>
          <w:lang w:val="fr-FR"/>
        </w:rPr>
        <w:t>Marzena.Syczuk@grupapsb.com.pl</w:t>
      </w:r>
    </w:hyperlink>
  </w:p>
  <w:p>
    <w:pPr>
      <w:pStyle w:val="Footer"/>
      <w:rPr>
        <w:sz w:val="22"/>
        <w:szCs w:val="22"/>
        <w:lang w:val="en-US"/>
      </w:rPr>
    </w:pPr>
    <w:hyperlink r:id="rId2">
      <w:r>
        <w:rPr>
          <w:rStyle w:val="InternetLink"/>
          <w:sz w:val="22"/>
          <w:szCs w:val="22"/>
          <w:lang w:val="en-US"/>
        </w:rPr>
        <w:t>www.grupapsb.com.pl</w:t>
      </w:r>
    </w:hyperlink>
  </w:p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5759" w:dyaOrig="4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8.6pt;height:24pt" filled="f" o:ole="">
          <v:imagedata r:id="rId2" o:title=""/>
        </v:shape>
        <o:OLEObject Type="Embed" ProgID="" ShapeID="ole_rId1" DrawAspect="Content" ObjectID="_1259009152" r:id="rId1"/>
      </w:objec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color w:val="3366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66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9">
    <w:name w:val="Normalny (Web)9"/>
    <w:basedOn w:val="Normal"/>
    <w:qFormat/>
    <w:pPr>
      <w:spacing w:lineRule="auto" w:line="348" w:before="0" w:after="272"/>
    </w:pPr>
    <w:rPr>
      <w:rFonts w:ascii="Tahoma" w:hAnsi="Tahoma" w:cs="Tahoma"/>
    </w:rPr>
  </w:style>
  <w:style w:type="paragraph" w:styleId="NormalnyWeb5">
    <w:name w:val="Normalny (Web)5"/>
    <w:basedOn w:val="Normal"/>
    <w:qFormat/>
    <w:pPr>
      <w:spacing w:lineRule="atLeast" w:line="184" w:before="0" w:after="161"/>
    </w:pPr>
    <w:rPr>
      <w:rFonts w:ascii="Arial" w:hAnsi="Arial" w:cs="Arial"/>
      <w:color w:val="4C4C4C"/>
      <w:sz w:val="14"/>
      <w:szCs w:val="14"/>
    </w:rPr>
  </w:style>
  <w:style w:type="paragraph" w:styleId="Nagwek34">
    <w:name w:val="Nagłówek 34"/>
    <w:basedOn w:val="Normal"/>
    <w:qFormat/>
    <w:pPr>
      <w:spacing w:lineRule="atLeast" w:line="219" w:before="81" w:after="0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zena.Syczuk@grupapsb.com.pl" TargetMode="External"/><Relationship Id="rId2" Type="http://schemas.openxmlformats.org/officeDocument/2006/relationships/hyperlink" Target="http://www.grupapsb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1:21:00Z</dcterms:created>
  <dc:creator>PSB</dc:creator>
  <dc:description/>
  <cp:keywords/>
  <dc:language>en-US</dc:language>
  <cp:lastModifiedBy>Marzena Syczuk</cp:lastModifiedBy>
  <dcterms:modified xsi:type="dcterms:W3CDTF">2017-09-14T11:29:00Z</dcterms:modified>
  <cp:revision>4</cp:revision>
  <dc:subject/>
  <dc:title>Nawiązując do naszej rozmowy, poza danymi proszę o kilka zdań komentarza:</dc:title>
</cp:coreProperties>
</file>