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0-02-202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dla budownictwa oraz domu i ogrodu w styczniu 2020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y w styczniu 2020 r., w stosunku do stycznia 2019 r.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1,5%.</w:t>
      </w:r>
      <w:r>
        <w:rPr>
          <w:rFonts w:cs="Calibri" w:ascii="Calibri" w:hAnsi="Calibri"/>
          <w:b/>
          <w:sz w:val="24"/>
          <w:szCs w:val="28"/>
        </w:rPr>
        <w:t xml:space="preserve"> Odnotowano</w:t>
      </w:r>
      <w:r>
        <w:rPr>
          <w:b/>
          <w:sz w:val="24"/>
          <w:szCs w:val="24"/>
        </w:rPr>
        <w:t xml:space="preserve"> wzrosły w 17 grupach towarowych:</w:t>
      </w:r>
      <w:r>
        <w:rPr>
          <w:sz w:val="24"/>
          <w:szCs w:val="24"/>
        </w:rPr>
        <w:t xml:space="preserve"> cement, wapno (+6,9%), farby, lakiery (+5,0%), ściany, kominy (+4,7%), chemia budowlana (+4,2%), ogród, hobby (+3,4%), wykończenia (+2,8%), narzędzia (+2,2%), dekoracje (+2,1%), oświetlenia, elektryki (+2,1%), sucha zabudowa (+2,1%), otoczenie domu (+2,1%), instalacje, ogrzewanie (+1,8%), wyposażenie, AGD (+1,8%), stolarka (+1,5%), dachy, rynny (+1,4%), płytki, łazienki, kuchnie (+1,3%) oraz motoryzacja (+1,0%). </w:t>
      </w:r>
      <w:r>
        <w:rPr>
          <w:b/>
          <w:sz w:val="24"/>
          <w:szCs w:val="24"/>
        </w:rPr>
        <w:t>Spadły ce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grupie: </w:t>
      </w:r>
      <w:r>
        <w:rPr>
          <w:sz w:val="24"/>
          <w:szCs w:val="24"/>
        </w:rPr>
        <w:t>izolacje wodochronne (-1,9%), izolacje termiczne (-2,9%) oraz płyty OSB (-12,7%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skaźnik optymizmu związanego ze wzrostem liczby pozwoleń na budowę mieszkań wydanych w okresie I-XII 2019 r., </w:t>
      </w:r>
      <w:r>
        <w:rPr>
          <w:rFonts w:cs="Calibri" w:ascii="Calibri" w:hAnsi="Calibri"/>
        </w:rPr>
        <w:t>w porównaniu z I-XII 2018 r., wyniósł w bud. indywidualnym plus 5,8%, a w bud. sprzedaż/wynajem plus 4,6%. Równolegle w zakresi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ieszkań, których budowę rozpoczęto </w:t>
      </w:r>
      <w:r>
        <w:rPr>
          <w:rFonts w:cs="Calibri" w:ascii="Calibri" w:hAnsi="Calibri"/>
        </w:rPr>
        <w:t>dynamika wyniosła w bud. indywidualnym plus 5,9%, a w bud. na sprzedaż/wynajem plus 7,9%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1195" cy="403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 PSB Handel S.A. z siedzibą w Wełczu k./Buska-Zdroju, działa na rynku od 22 </w:t>
      </w:r>
      <w:r>
        <w:rPr>
          <w:rFonts w:cs="Calibri" w:ascii="Calibri" w:hAnsi="Calibri"/>
          <w:bCs/>
        </w:rPr>
        <w:t xml:space="preserve">lat, </w:t>
      </w:r>
      <w:r>
        <w:rPr>
          <w:rFonts w:cs="Calibri" w:ascii="Calibri" w:hAnsi="Calibri"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 xml:space="preserve">rzesza 395 małych i średnich, rodzinnych firmy z terenu całej Polski, które prowadzą handel w 297 składach budowlanych, w 304 marketach PSB Mrówka oraz w 66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Łączne przychody parterów PSB ze sprzedaży materiałów budowlanych składów oraz domu i ogrodu, w 2019 r. wyniosły 7,2 mld zł i były o 8% wyższe niż przed rokiem. Zaś przychody Grupy PSB Handel S.A. (centrali) wyniosły 2,97 mld zł i były wyższe o 11% niż przed rokiem.</w:t>
      </w:r>
      <w:r>
        <w:rPr>
          <w:rFonts w:cs="Calibri" w:ascii="Calibri" w:hAnsi="Calibri"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color w:val="000000"/>
        </w:rPr>
        <w:t>W 2019 roku znajomość marki Grupy PSB deklarowało ok. 56% Polaków, sieć sklepów PSB Mrówka aż 70%, a placówek PSB Profi 31%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36898615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0-05-07T09:58:00Z</dcterms:modified>
  <cp:revision>159</cp:revision>
  <dc:subject/>
  <dc:title>Nawiązując do naszej rozmowy, poza danymi proszę o kilka zdań komentarza:</dc:title>
</cp:coreProperties>
</file>