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Grupa PSB, 2-06-2020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 xml:space="preserve">2,8 miliona złotych dla szpitali przekazała Grupa PSB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Grupa PSB Handel S.A. z siedzibą w Wełczu koło Buska-Zdroju przekazała do szpitali 900 tys. sztuk maseczek ochronnych oraz 27 tys. litrów płynu do dezynfekcji, o łącznej wartości ponad 2,8 miliona złotych net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okresie pandemii COVID-19 maseczki ochronne oraz płyny do dezynfekcji zostały dostarczone z centrali Grupy PSB do szpitali w Busku-Zdroju, Kielcach oraz Starachowicach. Placówki te prowadzą oddziały zakaźne przeznaczone do leczenia chorych na COVID-19 w województwie świętokrzyskim. Asortyment dostarczony został pod koniec maja kilkoma transportami, na ponad 70 palet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uskiemu szpitalowi Grupa PSB udzieliła już pomocy na początku pandemii – także w postaci maseczek ochronnych i płynów. Obecnie do akcji wsparcia dołączyły również sklepy PSB Mrówka, należące do centrali PSB i działające w innych regionach. Łącznie przekazały one kilka tysięcy maseczek ochronnych do szpitali w Jaśle, Grodzisku Mazowieckim i Warszawi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datkowo Mrówka z Buska-Zdroju przekaże jeszcze w najbliższych dniach maseczki i płyny dezynfekujące do Uzdrowiska Busko-Zdrój S.A. Wcześniej Uzdrowisko otrzymało materiały remontowe, niezbędne do przygotowania części swoich obiektów, jako izolatoria niezbędne w czasie pandemii. 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irosław Lubarski</w:t>
      </w:r>
    </w:p>
    <w:p>
      <w:pPr>
        <w:pStyle w:val="TextBody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</w:rPr>
        <w:t>Członek Zarządu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Grupa PSB Handel S.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Grupa PSB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upa PSB Handel S.A. z siedzibą w Wełczu k./Buska-Zdroju, działa na rynku od 22 </w:t>
      </w:r>
      <w:r>
        <w:rPr>
          <w:rFonts w:cs="Calibri" w:ascii="Calibri" w:hAnsi="Calibri"/>
          <w:bCs/>
        </w:rPr>
        <w:t xml:space="preserve">lat, </w:t>
      </w:r>
      <w:r>
        <w:rPr>
          <w:rFonts w:cs="Calibri" w:ascii="Calibri" w:hAnsi="Calibri"/>
        </w:rPr>
        <w:t xml:space="preserve">jest największą i najszybciej rozwijającą się siecią hurtowni materiałów budowlanych oraz marketów dom i ogród w Polsce. Obecnie Grupa </w:t>
      </w: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rzesza 395 małych i średnich, rodzinnych firmy z terenu całej Polski, które prowadzą handel w 292 składach budowlanych, w 315 marketach PSB Mrówka oraz w 69 placówkach handlowych PSB Profi. W punktach tych pracuje ok. 13 tysięcy osób. 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Łączne przychody parterów PSB ze sprzedaży materiałów budowlanych składów oraz domu i ogrodu, w 2019 r. wyniosły 7,2 mld zł i były o 8% wyższe niż przed rokiem. Zaś przychody Grupy PSB Handel S.A. (centrali) wyniosły 2,97 mld zł i były wyższe o 11% niż przed rokiem.</w:t>
      </w:r>
      <w:r>
        <w:rPr>
          <w:rFonts w:cs="Calibri" w:ascii="Calibri" w:hAnsi="Calibri"/>
        </w:rPr>
        <w:t xml:space="preserve"> Udział w krajowym rynku dystrybucji materiałów budowlanych szacowny jest na 14%. </w:t>
      </w:r>
      <w:r>
        <w:rPr>
          <w:rFonts w:cs="Calibri" w:ascii="Calibri" w:hAnsi="Calibri"/>
          <w:bCs/>
          <w:color w:val="000000"/>
        </w:rPr>
        <w:t>W 2019 roku znajomość marki Grupy PSB deklarowało ok. 56% Polaków, sieć sklepów PSB Mrówka aż 70%, a placówek PSB Profi 31%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2"/>
        <w:szCs w:val="22"/>
      </w:rPr>
    </w:pPr>
    <w:r>
      <w:rPr>
        <w:sz w:val="22"/>
        <w:szCs w:val="22"/>
      </w:rPr>
      <w:t>Grupa PSB Handel S.A., 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, Główny Koordynator ds. Public Relations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</w:rPr>
      <w:t xml:space="preserve">tel. +48 41 / 378 52 23, 608 517 617, </w:t>
    </w: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5759" w:dyaOrig="4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8.6pt;height:24pt" filled="f" o:ole="">
          <v:imagedata r:id="rId2" o:title=""/>
        </v:shape>
        <o:OLEObject Type="Embed" ProgID="" ShapeID="ole_rId1" DrawAspect="Content" ObjectID="_625341087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#20CE,Bold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color w:val="3366FF"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9">
    <w:name w:val="Normalny (Web)9"/>
    <w:basedOn w:val="Normal"/>
    <w:qFormat/>
    <w:pPr>
      <w:spacing w:lineRule="auto" w:line="348" w:before="0" w:after="272"/>
    </w:pPr>
    <w:rPr>
      <w:rFonts w:ascii="Tahoma" w:hAnsi="Tahoma" w:cs="Tahoma"/>
    </w:rPr>
  </w:style>
  <w:style w:type="paragraph" w:styleId="NormalnyWeb5">
    <w:name w:val="Normalny (Web)5"/>
    <w:basedOn w:val="Normal"/>
    <w:qFormat/>
    <w:pPr>
      <w:spacing w:lineRule="atLeast" w:line="184" w:before="0" w:after="161"/>
    </w:pPr>
    <w:rPr>
      <w:rFonts w:ascii="Arial" w:hAnsi="Arial" w:cs="Arial"/>
      <w:color w:val="4C4C4C"/>
      <w:sz w:val="14"/>
      <w:szCs w:val="14"/>
    </w:rPr>
  </w:style>
  <w:style w:type="paragraph" w:styleId="Nagwek34">
    <w:name w:val="Nagłówek 34"/>
    <w:basedOn w:val="Normal"/>
    <w:qFormat/>
    <w:pPr>
      <w:spacing w:lineRule="atLeast" w:line="219" w:before="81" w:after="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PSB</dc:creator>
  <dc:description/>
  <cp:keywords/>
  <dc:language>en-US</dc:language>
  <cp:lastModifiedBy>Marzena Syczuk</cp:lastModifiedBy>
  <dcterms:modified xsi:type="dcterms:W3CDTF">2020-06-02T08:57:00Z</dcterms:modified>
  <cp:revision>2</cp:revision>
  <dc:subject/>
  <dc:title>Nawiązując do naszej rozmowy, poza danymi proszę o kilka zdań komentarza:</dc:title>
</cp:coreProperties>
</file>