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01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grudni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grudniu 2019 r. w stosunku do grudnia 2018 r.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6%.</w:t>
      </w:r>
      <w:r>
        <w:rPr>
          <w:rFonts w:cs="Calibri" w:ascii="Calibri" w:hAnsi="Calibri"/>
          <w:b/>
          <w:sz w:val="24"/>
          <w:szCs w:val="28"/>
        </w:rPr>
        <w:t xml:space="preserve"> Odnotowano wzrosty w 18 grupach towarowych:</w:t>
      </w:r>
      <w:r>
        <w:rPr>
          <w:rFonts w:cs="Calibri" w:ascii="Calibri" w:hAnsi="Calibri"/>
          <w:sz w:val="24"/>
          <w:szCs w:val="28"/>
        </w:rPr>
        <w:t xml:space="preserve"> cement, wapno (+10,3%), ściany, kominy (+6,3%), otoczenie domu (+5,7%), sucha zabudowa (+3,5%), farby, lakiery (+3,5%), chemia budowlana (+3,4%), ogród, hobby (+3,2%), wykończenia (+2,9%), płytki, łazienki, kuchnie (+2,5%), wyposażenie, AGD (+1,8%), dekoracje (+1,8%), oświetlenia, elektryki (+1,7%), instalacje, ogrzewanie (+1,7%), narzędzia (+1,2%), izolacje wodochronne (+1,2%), stolarka (+1,2%), motoryzacja (+1,2%) oraz dachy, rynny (+1,2%). </w:t>
      </w:r>
      <w:r>
        <w:rPr>
          <w:rFonts w:cs="Calibri" w:ascii="Calibri" w:hAnsi="Calibri"/>
          <w:b/>
          <w:bCs/>
          <w:sz w:val="24"/>
          <w:szCs w:val="28"/>
        </w:rPr>
        <w:t xml:space="preserve">Spadek cen nastąpił w 2 grupach: </w:t>
      </w:r>
      <w:r>
        <w:rPr>
          <w:rFonts w:cs="Calibri" w:ascii="Calibri" w:hAnsi="Calibri"/>
          <w:sz w:val="24"/>
          <w:szCs w:val="28"/>
        </w:rPr>
        <w:t>izolacje termiczne (-3,7%) oraz płyty OSB (-12,9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II 2019 r. w porównaniu z analogicznym okresem 2018 r.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średnio wzrosły o 3,6%. </w:t>
      </w:r>
      <w:r>
        <w:rPr>
          <w:rFonts w:cs="Calibri" w:ascii="Calibri" w:hAnsi="Calibri"/>
          <w:b/>
          <w:sz w:val="24"/>
          <w:szCs w:val="24"/>
        </w:rPr>
        <w:t>Wzrosty odnotowano w 18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ściany, kominy (+15,0%), cement, wapno (+9,4%), otoczenie domu (+5,9%), chemia budowlana (+4,1%), sucha zabudowa (+4,1%), farby, lakiery (+3,7%), izolacje wodochronne (+3,5%), wykończenia (+3,4%), stolarka (+3,0%), dachy, rynny (+2,8%), ogród, hobby (+2,6%), instalacje, ogrzewanie (+2,6%), płytki, łazienki, kuchnie (+1,8%), wyposażenie, AGD (+1,7%), narzędzia (+1,4%), motoryzacja (+1,4%), dekoracje (+0,9%) oraz oświetlenie, elektryka (+0,8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 xml:space="preserve">izolacje termiczne (-2,2%) oraz płyty OSB (-4,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skaźnik optymizmu związanego ze wzrostem liczby pozwoleń na budowę mieszkań wydanych w okresie I-XI 2019 r., </w:t>
      </w:r>
      <w:r>
        <w:rPr>
          <w:rFonts w:cs="Calibri" w:ascii="Calibri" w:hAnsi="Calibri"/>
        </w:rPr>
        <w:t xml:space="preserve">w porównaniu z I-XI 2018 r., wyniósł zarówno w bud. indywidualnym jak i na sprzedaż/wynajem plus 5,1%. Równolegle w zakresie </w:t>
      </w: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4,9%, a w bud. na sprzedaż/wynajem plus 5,5%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eczu k/Buska-Zdroju, działa na rynku od pona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6 składach budowlanych, w 306 marketach PSB Mrówka oraz w 64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ciągu III kwartałów 2019 r. wyniosły 5,3 mld zł i były o 8% wyższe niż przed rokiem. Zaś przychody Grupy PSB Handel S.A. (centrali) wyniosły 2,3 mld zł i były wyższe o 12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2726407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1-10T10:34:00Z</dcterms:modified>
  <cp:revision>155</cp:revision>
  <dc:subject/>
  <dc:title>Nawiązując do naszej rozmowy, poza danymi proszę o kilka zdań komentarza:</dc:title>
</cp:coreProperties>
</file>