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5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KWIET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kwietniu 2011 r., w porównaniu do poprzedniego miesiąca,</w:t>
      </w:r>
      <w:r>
        <w:rPr>
          <w:b/>
          <w:bCs/>
        </w:rPr>
        <w:t xml:space="preserve"> </w:t>
      </w:r>
      <w:r>
        <w:rPr/>
        <w:t>wzrosły ceny w 8 grupach towarowych, w tym najwięcej pokryć i folii dachowych, rynien (o 3,3%) oraz materiałów izolacji termicznej (o 1,6%). Pozostałe ruchy cenowe miały wymiar „kosmetyczny”, przy czym spadki zanotowano jedynie w gazobetonach (o 0,2%) i suchej zabudowie (o 0,1%).</w:t>
      </w:r>
    </w:p>
    <w:p>
      <w:pPr>
        <w:pStyle w:val="Normal"/>
        <w:autoSpaceDE w:val="false"/>
        <w:jc w:val="both"/>
        <w:rPr/>
      </w:pPr>
      <w:r>
        <w:rPr/>
        <w:t>W kategorii „inne” wzrosły ceny bram, ogrodzeń (o 1,1%), cementu i wapna oraz farb, lakierów, tapet (po 0,7%).</w:t>
      </w:r>
    </w:p>
    <w:p>
      <w:pPr>
        <w:pStyle w:val="Normal"/>
        <w:autoSpaceDE w:val="false"/>
        <w:jc w:val="both"/>
        <w:rPr/>
      </w:pPr>
      <w:r>
        <w:rPr/>
        <w:t>Natomiast spadki cen po 1% zanotowano w 3 grupach: wyrobów stalowych, instalacji i techniki grzewczej, kanalizacji, odwodnień, wentylacji oraz kostki bruk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marca 2011 r., </w:t>
      </w:r>
      <w:r>
        <w:rPr/>
        <w:t>w porównaniu z analogicznym okresem roku poprzedniego, przyjął wartość plus 5,2%, ale w kategorii mieszkań w budownictwie indywidualnym przeważał lekko pesymizm – wskaźnik minus 1,3%.</w:t>
      </w:r>
    </w:p>
    <w:p>
      <w:pPr>
        <w:pStyle w:val="Normal"/>
        <w:autoSpaceDE w:val="false"/>
        <w:jc w:val="both"/>
        <w:rPr/>
      </w:pPr>
      <w:r>
        <w:rPr/>
        <w:t xml:space="preserve">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3,6%, a w kategorii mieszkań w budownictwie indywidualnym plus 16,6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kwietniu 2011 r. były o 17% wyższe niż przed rokiem oraz o 31% wyższe niż w marcu 2011 r.</w:t>
      </w:r>
    </w:p>
    <w:p>
      <w:pPr>
        <w:pStyle w:val="Normal"/>
        <w:autoSpaceDE w:val="false"/>
        <w:jc w:val="both"/>
        <w:rPr/>
      </w:pPr>
      <w:r>
        <w:rPr/>
        <w:t>Sprzedaż po czterech miesiącach tego roku była wyższa o 28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73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PSB</dc:creator>
  <dc:description/>
  <dc:language>en-US</dc:language>
  <cp:lastModifiedBy>PSB</cp:lastModifiedBy>
  <dcterms:modified xsi:type="dcterms:W3CDTF">2011-05-10T10:04:00Z</dcterms:modified>
  <cp:revision>6</cp:revision>
  <dc:subject/>
  <dc:title>Nawiązując do naszej rozmowy, poza danymi proszę o kilka zdań komentarza:</dc:title>
</cp:coreProperties>
</file>