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5-10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/>
      </w:pPr>
      <w:r>
        <w:rPr/>
      </w:r>
    </w:p>
    <w:p>
      <w:pPr>
        <w:pStyle w:val="Nagwek34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Ruszył 53 sklep PSB-Mrówka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Filipkowski, 2 października 2010 r., otworzyła 53 sklep PSB-Mrówka w Grajewie. Sklep ma 1200 mkw. powierzchni handlowej. W placówce znalazło zatrudnienie 12 pracowników.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otwarcia odbyły się konkursy z nagrodami m.in. można było otrzymać aparat cyfrowy, rower, elektronarzędzia. </w:t>
      </w:r>
    </w:p>
    <w:p>
      <w:pPr>
        <w:pStyle w:val="NormalnyWeb5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asto Grajewo (woj. podlaskie) liczy około 23 tys. mieszkańców, zaś powiat ponad 50 tys. mieszkań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większą materiałów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0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Łączne przychody ze sprzedaży materiałów budowlanych składów, będących akcjonariuszami Grupy PSB S.A., w 2009 r., sięgnęły ok. 4,1 mld zł. Grupa PSB S.A. (centrala) osiągnęła w 2009 r. przychody ok. 1,2 mld zł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>Obecnie działają 53 sklepy PSB-Mrówka. Planowane są otwarcia kolejnych market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1:00Z</dcterms:created>
  <dc:creator>PSB</dc:creator>
  <dc:description/>
  <dc:language>en-US</dc:language>
  <cp:lastModifiedBy>PSB</cp:lastModifiedBy>
  <dcterms:modified xsi:type="dcterms:W3CDTF">2010-10-05T12:56:00Z</dcterms:modified>
  <cp:revision>5</cp:revision>
  <dc:subject/>
  <dc:title>Nawiązując do naszej rozmowy, poza danymi proszę o kilka zdań komentarza:</dc:title>
</cp:coreProperties>
</file>