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15-03-202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9 Targi Grupy PSB w formie on-li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e względu na pandemię, największe targi branżowe Grupy PSB odbyły się również w formie on-line. Podczas których partnerzy Grupy PSB nie ruszając się z biura mogli zawrzeć kontrakty biznesowe o łącznej wartości 328 mln zł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ychczasowe edycje targów odbywały się w przestronnych halach wystawienniczych lub salach hotelowych. W okresie pandemii po raz trzeci targi branżowe PSB, dzięki pionierskiej formie mogły odbyć się on-line. W</w:t>
      </w:r>
      <w:r>
        <w:rPr>
          <w:rFonts w:cs="Calibri" w:ascii="Calibri" w:hAnsi="Calibri"/>
        </w:rPr>
        <w:t xml:space="preserve">ymagało to stworzenia innowacyjnej platformy internetowej, łączącej wystawców (dostawców Grupy) ze zwiedzającymi (partnerami PSB). Poprzez platformę odbywało się składanie i akceptowanie zamówień targowych </w:t>
      </w:r>
      <w:r>
        <w:rPr>
          <w:rFonts w:cs="Calibri" w:ascii="Calibri" w:hAnsi="Calibri"/>
          <w:bCs/>
          <w:color w:val="000000"/>
        </w:rPr>
        <w:t>bezpośrednio ze swoich biur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owa formuła Targów PSB przełożyła się na wzrost średniej wielkości zamówienia o ponad </w:t>
      </w:r>
      <w:r>
        <w:rPr>
          <w:rFonts w:cs="Calibri" w:ascii="Calibri" w:hAnsi="Calibri"/>
          <w:color w:val="000000"/>
        </w:rPr>
        <w:t>30% w stosunku do targów zeszłorocznych. Dodatkowo uczestnicy Targów znacząco zaoszczędzili duże kwoty związane z podróżą i noclegami wieloosobowych ekip, a w przypadku wystawców kosztowną budową stoisk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 Targi Grupy PSB odbyły się 3-5 marca 2021 r. w których udział wzięło 237 wystawców oraz 373 partnerów PSB, którzy zarezerwowali 14,5 tys. wideo-spotkań. Podczas negocjacji handlowych partnerzy zawarli 13,8 tys. kontraktów na łączną kwotę 328 mln zł.</w:t>
      </w:r>
    </w:p>
    <w:p>
      <w:pPr>
        <w:pStyle w:val="Normal"/>
        <w:jc w:val="both"/>
        <w:rPr>
          <w:rFonts w:ascii="Calibri" w:hAnsi="Calibri" w:cs="Calibri"/>
          <w:color w:val="1D1D1D"/>
        </w:rPr>
      </w:pPr>
      <w:r>
        <w:rPr>
          <w:rFonts w:cs="Calibri" w:ascii="Calibri" w:hAnsi="Calibri"/>
          <w:color w:val="1D1D1D"/>
        </w:rPr>
      </w:r>
    </w:p>
    <w:p>
      <w:pPr>
        <w:pStyle w:val="Normal"/>
        <w:jc w:val="both"/>
        <w:rPr/>
      </w:pPr>
      <w:r>
        <w:rPr>
          <w:color w:val="000000"/>
        </w:rPr>
        <w:t>Targi on-line z pewnością nie zastąpią tradycyjnej formuły spotkań Grupy PSB, ale w przyszłości staną się jej istotnym uzupełnieniem.</w:t>
      </w:r>
    </w:p>
    <w:p>
      <w:pPr>
        <w:pStyle w:val="Tekstpodstawowy3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rupa PSB Handel S.A. z siedzibą w Wełczu k./Buska-Zdroju, działa na rynku od 23 </w:t>
      </w:r>
      <w:r>
        <w:rPr>
          <w:rFonts w:cs="Calibri" w:ascii="Calibri" w:hAnsi="Calibri"/>
          <w:bCs/>
          <w:i/>
          <w:sz w:val="22"/>
          <w:szCs w:val="22"/>
        </w:rPr>
        <w:t xml:space="preserve">lat, </w:t>
      </w:r>
      <w:r>
        <w:rPr>
          <w:rFonts w:cs="Calibri" w:ascii="Calibri" w:hAnsi="Calibri"/>
          <w:i/>
          <w:sz w:val="22"/>
          <w:szCs w:val="22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 xml:space="preserve">rzesza 406 małych i średnich, rodzinnych firmy z terenu całej Polski, które prowadzą handel w 295 składach budowlanych, w 324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Łączne przychody parterów PSB ze sprzedaży materiałów budowlanych oraz do domu i ogrodu, w 2020 r. wyniosły 7,5 mld zł i były o 3,8% wyższe niż przed rokiem.</w:t>
      </w:r>
      <w:r>
        <w:rPr>
          <w:rFonts w:cs="Calibri" w:ascii="Calibri" w:hAnsi="Calibri"/>
          <w:bCs/>
          <w:i/>
          <w:sz w:val="22"/>
          <w:szCs w:val="22"/>
        </w:rPr>
        <w:t xml:space="preserve"> Zaś przychody Grupy PSB Handel S.A. (centrali) wyniosły 3,2 mld zł i były wyższe o 8% niż przed rokiem.</w:t>
      </w:r>
      <w:r>
        <w:rPr>
          <w:rFonts w:cs="Calibri" w:ascii="Calibri" w:hAnsi="Calibri"/>
          <w:i/>
          <w:sz w:val="22"/>
          <w:szCs w:val="22"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W 2020 roku znajomość marki Grupy PSB deklarowało ok. 53% Polaków, sieć sklepów PSB Mrówka aż 74%, a placówek PSB Profi 2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72878541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1-03-15T13:35:00Z</dcterms:modified>
  <cp:revision>219</cp:revision>
  <dc:subject/>
  <dc:title>Nawiązując do naszej rozmowy, poza danymi proszę o kilka zdań komentarza:</dc:title>
</cp:coreProperties>
</file>