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2-03-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lutym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PSB) w lutym 2016 r. były o 15% wyższe niż przed rokiem oraz o 39% wyższe niż w styczniu 2016 r. Sprzedaż po dwóch miesiącach 2016 r. była wyższa o 10% niż w analogicznym okresie roku poprzedn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utym 2016 r., w porównaniu do poprzedniego miesiąca, </w:t>
      </w:r>
      <w:r>
        <w:rPr/>
        <w:t>wzrosły ceny w 5 grupach, najbardziej materiałów ściennych ceramicznych (+1,4%), narzędzi i sprzętu budowlanego (+1%) oraz silikatów (+0,8%), a minimalnie izolacji termicznych i wodochronnych. W 5 grupach ceny spadły, najbardziej pokryć i folii dachowych, rynien (-1,7%) i chemii budowlanej (-1,1%), a w pozostałych o mniej niż 1%. Ceny stolarki otworowej i parapetów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minimalnie ceny farb, lakierów, tapet oraz cementu, wapna. Spadły minimalnie ceny instalacji i techniki grzewczej, kanalizacji, odwodnień, wentylacji oraz płytek ceramicznych, wyposażenia łazienek i kuchni. Ceny bram, ogrodzeń oraz kostki brukowej nie zmieniły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styczniu 2016 r., </w:t>
      </w:r>
      <w:r>
        <w:rPr/>
        <w:t xml:space="preserve">w porównaniu ze styczniem roku poprzedniego, przyjął wartość minus 3,6%, a w kategorii mieszkań w budownictwie indywidualnym plus 13,6%. Równolegle w zakresie </w:t>
      </w:r>
      <w:r>
        <w:rPr>
          <w:bCs/>
        </w:rPr>
        <w:t xml:space="preserve">mieszkań ogółem, których budowę rozpoczęto </w:t>
      </w:r>
      <w:r>
        <w:rPr/>
        <w:t>dynamika wyniosła minus 0,1%, a w kategorii mieszkań w budownictwie indywidualnym plus 1,5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" w:hAnsi="Arial#20CE" w:cs="Arial#20CE"/>
          <w:sz w:val="16"/>
          <w:szCs w:val="16"/>
        </w:rPr>
      </w:pPr>
      <w:r>
        <w:rPr>
          <w:rFonts w:cs="Arial#20CE" w:ascii="Arial#20CE" w:hAnsi="Arial#20CE"/>
          <w:sz w:val="16"/>
          <w:szCs w:val="16"/>
        </w:rPr>
      </w:r>
    </w:p>
    <w:p>
      <w:pPr>
        <w:pStyle w:val="Normal"/>
        <w:jc w:val="both"/>
        <w:rPr>
          <w:rFonts w:ascii="Arial#20CE" w:hAnsi="Arial#20CE" w:cs="Arial#20CE"/>
          <w:sz w:val="16"/>
          <w:szCs w:val="16"/>
        </w:rPr>
      </w:pPr>
      <w:r>
        <w:rPr>
          <w:rFonts w:cs="Arial#20CE" w:ascii="Arial#20CE" w:hAnsi="Arial#20CE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8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10 marketach PSB-Mrówka oraz w 45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5 r., osiągnęły pułap 5,2 mld zł (nieznacznie wyższe niż w 2014 r.). Przychody Grupa PSB S.A. (centrali) w 2015 r. przekroczyły poziom 2,2 mld zł (wzrost o 3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72737248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PSB</dc:creator>
  <dc:description/>
  <cp:keywords/>
  <dc:language>en-US</dc:language>
  <cp:lastModifiedBy>Marzena Syczuk</cp:lastModifiedBy>
  <dcterms:modified xsi:type="dcterms:W3CDTF">2016-03-22T14:27:00Z</dcterms:modified>
  <cp:revision>22</cp:revision>
  <dc:subject/>
  <dc:title>Nawiązując do naszej rozmowy, poza danymi proszę o kilka zdań komentarza:</dc:title>
</cp:coreProperties>
</file>