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0-06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dla budownictwa oraz domu i ogrodu w maj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raz po 5 miesiącach 2021 roku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maju 2021 r., w stosunku do maja 2020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6,5%.</w:t>
      </w:r>
      <w:r>
        <w:rPr>
          <w:rFonts w:cs="Calibri" w:ascii="Calibri" w:hAnsi="Calibri"/>
          <w:b/>
          <w:sz w:val="24"/>
          <w:szCs w:val="24"/>
        </w:rPr>
        <w:t xml:space="preserve"> Odnotowano wzrosty w 19 grupach towarowych:</w:t>
      </w:r>
      <w:r>
        <w:rPr>
          <w:rFonts w:cs="Calibri" w:ascii="Calibri" w:hAnsi="Calibri"/>
          <w:sz w:val="24"/>
          <w:szCs w:val="24"/>
        </w:rPr>
        <w:t xml:space="preserve"> płyty OSB (+36,2%), instalacje, ogrzewanie (+10,0%), dachy, rynny (+9,7%), izolacje termiczne (+8,7%), sucha zabudowa (+8,0%), ogród i hobby (+7,3%), oświetlenie, elektryka (+7,3%), motoryzacja (+7,1%), płytki, łazienki, kuchnie (+5,8%), narzędzia (+5,8%), izolacje wodochronne (+5,5%), wyposażenie, AGD (+5,3%), stolarka (+4,8%), chemia budowlana (+4,6%), cement, wapno (+4,4%), farby, lakiery (+4,2%), dekoracje (+4,1%), otoczenie domu (+3,8%), wykończenia (+3,6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tylko w grupie </w:t>
      </w:r>
      <w:r>
        <w:rPr>
          <w:rFonts w:cs="Calibri" w:ascii="Calibri" w:hAnsi="Calibri"/>
          <w:sz w:val="24"/>
          <w:szCs w:val="24"/>
        </w:rPr>
        <w:t>ściany, kominy (-4,5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V 2021 r., w porównaniu z analogicznym okresem 2020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5,0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>w 19 grupach towarowych</w:t>
      </w:r>
      <w:bookmarkEnd w:id="0"/>
      <w:r>
        <w:rPr>
          <w:rFonts w:cs="Calibri" w:ascii="Calibri" w:hAnsi="Calibri"/>
          <w:sz w:val="24"/>
          <w:szCs w:val="24"/>
        </w:rPr>
        <w:t xml:space="preserve"> płyty OSB (+24,0%), sucha zabudowa (+12,9%), izolacje termiczne (+12,5%), oświetlenia, elektryka (+6,9%), instalacje, ogrzewanie (+6,5%), dachy, rynny (+5,9%), ogród i hobby (+5,5%), cement, wapno (+5,3%), narzędzia (+4,1%), wyposażenie, AGD (+3,5%), stolarka (+3,4%), motoryzacja (+3,1%), wykończenia (+2,9%), płytki, łazienki, kuchnie (+2,8%), chemia budowlana (+2,7%), farby, lakiery (+2,4%), izolacje wodochronne (+1,9%), dekoracje (+1,6%) oraz otoczenie domu (+0,6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tylko w grupie </w:t>
      </w:r>
      <w:r>
        <w:rPr>
          <w:rFonts w:cs="Calibri" w:ascii="Calibri" w:hAnsi="Calibri"/>
          <w:sz w:val="24"/>
          <w:szCs w:val="24"/>
        </w:rPr>
        <w:t xml:space="preserve">ściany, kominy (-5,7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57531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3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09 małych i średnich, rodzinnych firmy z terenu całej Polski, które prowadzą handel w 297 składach budowlanych, w 336 marketach PSB Mrówka oraz w 71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0 r. wyniosły 7,5 mld zł i były o 3,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2 mld zł i były wyższe o 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80703738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06-10T11:23:00Z</dcterms:modified>
  <cp:revision>229</cp:revision>
  <dc:subject/>
  <dc:title>Nawiązując do naszej rozmowy, poza danymi proszę o kilka zdań komentarza:</dc:title>
</cp:coreProperties>
</file>