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11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/>
      </w:r>
    </w:p>
    <w:p>
      <w:pPr>
        <w:pStyle w:val="Nagwek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Grupa PSB S.A. otworzyła 55 sklep PSB-Mrówka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ńczowie, 6 listopada br., został otwarty 55 sklep PSB-Mrówka przez Grupę Polskie Składy Budowlane S.A. (centralę PSB). Sklep ma 1100 mkw. powierzchni handlowej. W placówce znalazło zatrudnienie 22 pracowników.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odbyły się konkursy z nagrodami m.in. można było otrzymać telewizor, elektronarzędzia, AGD.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Pińczów (woj. świętokrzyskie) liczy około 12 tys. mieszkańców, zaś gminę ponad 22 tys. mieszkań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>Obecnie działa 55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3:00Z</dcterms:created>
  <dc:creator>PSB</dc:creator>
  <dc:description/>
  <dc:language>en-US</dc:language>
  <cp:lastModifiedBy>PSB</cp:lastModifiedBy>
  <dcterms:modified xsi:type="dcterms:W3CDTF">2010-11-17T07:56:00Z</dcterms:modified>
  <cp:revision>6</cp:revision>
  <dc:subject/>
  <dc:title>Nawiązując do naszej rozmowy, poza danymi proszę o kilka zdań komentarza:</dc:title>
</cp:coreProperties>
</file>