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6-06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maju oraz po 5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maju 2023 r., w stosunku do maja 2022 r., średnio wzrosły o 5%. Odnotowano wzrosty w 15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0" w:name="_Hlk63407878"/>
      <w:r>
        <w:rPr>
          <w:rFonts w:cs="Calibri" w:ascii="Calibri" w:hAnsi="Calibri"/>
          <w:sz w:val="24"/>
          <w:szCs w:val="24"/>
        </w:rPr>
        <w:t xml:space="preserve">cement, wapno (+31%), farby, lakiery (+16%), chemia budowlana (+11%), wyposażenie, AGD (+10%), motoryzacja (+9%), stolarka (+9%), ogród i hobby (+9%), instalacje, ogrzewanie (+8%), wykończenia (+7%), sucha zabudowa (+7%), dekoracje (+7%), narzędzia (+6%), płytki, łazienki, kuchnie (+6%), oświetlenie, elektryka (+3%), oraz ściany, kominy (+0,4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5 grupach: </w:t>
      </w:r>
      <w:r>
        <w:rPr>
          <w:rFonts w:cs="Calibri" w:ascii="Calibri" w:hAnsi="Calibri"/>
          <w:sz w:val="24"/>
          <w:szCs w:val="24"/>
        </w:rPr>
        <w:t>izolacje wodochronne (-0,3%), otoczenie domu (-3%), dachy, rynny (-7%), izolacje termiczne (-17%) oraz płyty OSB, drewno (-24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/>
          <w:sz w:val="24"/>
          <w:szCs w:val="24"/>
        </w:rPr>
        <w:t>Ceny w okresie I-V 2023 r., w porównaniu z analogicznym okresem 2022 r., średnio wzrosły o 10%. Odnotowano wzrosty w 18 grupach towarowych:</w:t>
      </w:r>
      <w:r>
        <w:rPr>
          <w:rFonts w:cs="Calibri" w:ascii="Calibri" w:hAnsi="Calibri"/>
          <w:sz w:val="24"/>
          <w:szCs w:val="24"/>
        </w:rPr>
        <w:t xml:space="preserve"> cement, wapno (+35%), farby, lakiery (+18%), sucha zabudowa (+17%), chemia budowlana (+14%), płytki, łazienki, kuchnie (+13%), ogród i hobby (+12%), wykończenia (+12%), motoryzacja (+12%), instalacje, ogrzewanie (+12%), wyposażenie, AGD (+11%), stolarka (+11%), ściany, kominy (+11%), narzędzia (+9%), izolacje wodochronne (+8%), dekoracje (+8%), oświetlenie, elektryka (+7%), otoczenie domu (+3%) oraz dachy, rynny (+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wystąpił w 2 grupach: </w:t>
      </w:r>
      <w:r>
        <w:rPr>
          <w:rFonts w:cs="Calibri" w:ascii="Calibri" w:hAnsi="Calibri"/>
          <w:sz w:val="24"/>
          <w:szCs w:val="24"/>
        </w:rPr>
        <w:t xml:space="preserve">izolacje termiczne (-2%) oraz płyty OSB, drewno (-1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1" w:name="_Hlk132633097"/>
      <w:bookmarkEnd w:id="1"/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3 składach budowlanych, w 357 marketach PSB Mrówka oraz w 75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2" w:name="_Hlk132633097"/>
      <w:bookmarkStart w:id="3" w:name="_Hlk132633097"/>
      <w:bookmarkEnd w:id="3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5493133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PSB</dc:creator>
  <dc:description/>
  <cp:keywords/>
  <dc:language>en-US</dc:language>
  <cp:lastModifiedBy>Marzena Syczuk</cp:lastModifiedBy>
  <dcterms:modified xsi:type="dcterms:W3CDTF">2023-06-16T08:40:00Z</dcterms:modified>
  <cp:revision>9</cp:revision>
  <dc:subject/>
  <dc:title>Nawiązując do naszej rozmowy, poza danymi proszę o kilka zdań komentarza:</dc:title>
</cp:coreProperties>
</file>