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4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R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rcu 2012 r., w porównaniu do poprzedniego miesiąca, </w:t>
      </w:r>
      <w:r>
        <w:rPr/>
        <w:t>wzrosły ceny w 5 grupach towarowych, najwięcej izolacji wodochronnych (+1,5%) oraz pokryć i folii dachowych, rynien (+1,3%), a o mniej niż 1% gazobetonów, drewna i materiałów drewnopochodnych oraz stolarki otworowej, parapetów. Spadły ceny w 3 grupach: suchej zabudowy (-4%), izolacji termicznych (-1,5%) i chemii budowlanej (-0,2%). W pozostałych 3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cementu, wapna (+3,4%) oraz bram, ogrodzeń (+1,8%), a spadki zanotowano w cenach kostki brukowej (-2,3%) oraz instalacji i techniki grzewczej, kanalizacji, odwodnień, wentylacji (-0,6%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i lutym 2012 r., </w:t>
      </w:r>
      <w:r>
        <w:rPr/>
        <w:t xml:space="preserve">w porównaniu z analogicznym okresem roku poprzedniego, przyjął wartość plus 21,3%, ale już w kategorii mieszkań w budownictwie indywidualnym przeważył pesymizm – wskaźnik minus 1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6,1%, natomiast w kategorii mieszkań w budownictwie indywidualnym był to minus 9,8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marcu 2012 r. były o 7% wyższe niż przed rokiem oraz aż o 74% wyższe niż w lutym 2012 r. Wzrost sprzedaży jest wynikiem ostrej zimy w miesiącu lutym. Sprzedaż po trzech miesiącach 2012 r. była wyższa o 7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03 marketach PSB-Mrówka oraz w 8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PSB</dc:creator>
  <dc:description/>
  <dc:language>en-US</dc:language>
  <cp:lastModifiedBy>PSB</cp:lastModifiedBy>
  <dcterms:modified xsi:type="dcterms:W3CDTF">2012-04-11T09:18:00Z</dcterms:modified>
  <cp:revision>10</cp:revision>
  <dc:subject/>
  <dc:title>Nawiązując do naszej rozmowy, poza danymi proszę o kilka zdań komentarza:</dc:title>
</cp:coreProperties>
</file>