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9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SIERP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sierpniu 2012 r., w porównaniu do poprzedniego miesiąca,</w:t>
      </w:r>
      <w:r>
        <w:rPr>
          <w:b/>
          <w:bCs/>
        </w:rPr>
        <w:t xml:space="preserve"> </w:t>
      </w:r>
      <w:r>
        <w:rPr/>
        <w:t>wzrosły ceny w 4 grupach: drewna i materiałów drewnopochodnych (+1,9%), izolacji termicznych (+1,1%), narzędzi i sprzętu budowlanego (+0,4%) i izolacji wodochronnych (+0,3%). Spadły ceny w 6 grupach: ceramiki ściennej (-3,1%), silikatów (-2,6%), suchej zabudowy (-1,6%), gazobetonów (-0,6%), pokryć i folii dachowych, rynien (-0,6%) i chemii budowlanej (-0,1%). Ceny stolarki otworowej nie zmieniły się. W kategorii „inne” wzrosły ceny płytek ceramicznych, wyposażenia łazienek i kuchni (+0,6%), a spadły wyraźnie farb, lakierów, tapet (-4,9%), wyrobów stalowych (-1,7%) i cementu, wapna (-0,8%). Ceny w 3 podgrupach w tej kategorii nie zmieniły się bądź zmieniły minimaln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Niektóre zmiany dynamiki (wobec poprzednich) wynikają ze zmian w grupach analizowanych produktów – weryfikacja i generalne poszerzenie zakresu badania.</w:t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VII 2012 r., </w:t>
      </w:r>
      <w:r>
        <w:rPr/>
        <w:t xml:space="preserve">w porównaniu z analogicznym okresem roku poprzedniego, przyjął wartość minus 1,8%, ale w kategorii mieszkań w budownictwie indywidualnym minus 8%. Równolegle jeszcze gorszą dynamikę osiągnięto w zakresie </w:t>
      </w:r>
      <w:r>
        <w:rPr>
          <w:bCs/>
        </w:rPr>
        <w:t xml:space="preserve">mieszkań ogółem, których budowę rozpoczęto </w:t>
      </w:r>
      <w:r>
        <w:rPr/>
        <w:t xml:space="preserve">– minus 3%, a w kategorii mieszkań w budownictwie indywidualnym minus 11,4%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sierpniu 2012 r. były prawie o 3% niższe niż przed rokiem oraz o 11% wyższe niż w lipcu 2012 r. Sprzedaż po ośmiu miesiącach 2012 roku była wyższa o 8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4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PSB</dc:creator>
  <dc:description/>
  <dc:language>en-US</dc:language>
  <cp:lastModifiedBy>PSB</cp:lastModifiedBy>
  <dcterms:modified xsi:type="dcterms:W3CDTF">2012-09-10T07:58:00Z</dcterms:modified>
  <cp:revision>8</cp:revision>
  <dc:subject/>
  <dc:title>Nawiązując do naszej rozmowy, poza danymi proszę o kilka zdań komentarza:</dc:title>
</cp:coreProperties>
</file>