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4-05-201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TRENDY ZMIAN CEN MATERIAŁÓW BUDOWLANYCH W KWIETNIU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kwietniu 2013 r., w porównaniu do poprzedniego miesiąca, </w:t>
      </w:r>
      <w:r>
        <w:rPr/>
        <w:t>wzrosły ceny materiałów ściennych ceramicznych (+3,3%) i izolacji termicznej (+0,4%). W 7 grupach ceny spadły, najbardziej narzędzi i sprzętu budowlanego (-5,6%), gazobetonów (-3,4%), suchej zabudowy (-2,3%) i chemii budowlanej (-1,4%). Ceny drewna i materiałów drewnopochodnych nie zmieniły się.</w:t>
      </w:r>
    </w:p>
    <w:p>
      <w:pPr>
        <w:pStyle w:val="Normal"/>
        <w:autoSpaceDE w:val="false"/>
        <w:jc w:val="both"/>
        <w:rPr/>
      </w:pPr>
      <w:r>
        <w:rPr/>
        <w:t>W kategorii „inne” wzrosły jedynie ceny cementu, wapna (+0,8%) a spadły farb, lakierów, tapet (aż o 8,4%), instalacji i techniki grzewczej, kanalizacji, odwodnień, wentylacji (-3%), płytek ceramicznych, wyposażenia łazienek i kuchni (-0,6%) i wyrobów stalowych (-0,5%). Nie zmieniły się ceny kostki brukowej i bram, ogrodzeń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skaźnik pesymizmu związanego ze spadkiem liczby pozwoleń na budowę mieszkań ogółem wydanych w I kwartale 2013 r., </w:t>
      </w:r>
      <w:r>
        <w:rPr/>
        <w:t xml:space="preserve">w porównaniu z analogicznym okresem 2012 r., przyjął wartość minus 23,2%, a w kategorii mieszkań w budownictwie indywidualnym minus 17,2%. Równolegle w zakresie </w:t>
      </w:r>
      <w:r>
        <w:rPr>
          <w:bCs/>
        </w:rPr>
        <w:t xml:space="preserve">mieszkań ogółem, których budowę rozpoczęto </w:t>
      </w:r>
      <w:r>
        <w:rPr/>
        <w:t>dynamika wyniosła minus 31,2%, a w kategorii mieszkań w budownictwie indywidualnym minus 22,5%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Przychody PSB S.A. (centrali) ze sprzedaży materiałów budowlanych (do składów Grupy PSB) w kwietniu 2013 r. były o 7% niższe niż przed rokiem oraz o 58% wyższe niż w marcu 2013 r. Sprzedaż po czterech miesiącach 2013 roku była niższa o 13% od osiągniętej w analogicznym okresie roku poprzednieg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rupa PSB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 D</w:t>
      </w:r>
      <w:r>
        <w:rPr>
          <w:i/>
          <w:color w:val="000000"/>
        </w:rPr>
        <w:t xml:space="preserve">ynamika  przychodów Grupy PSB S.A. (centrali), w danym miesiącu, nie jest dynamiką przychodów w składach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59450" cy="404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prawie 15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ponad 300 małych i średnich, rodzinnych firmy z terenu całej Polski, które prowadzą handel w 410 składach budowlanych, w 140 marketach PSB-Mrówka oraz w 25 centrach handlowych PSB-Profi. W placówkach tych pracuje ponad 10 tysięcy osób. </w:t>
      </w:r>
    </w:p>
    <w:p>
      <w:pPr>
        <w:pStyle w:val="Normal"/>
        <w:jc w:val="both"/>
        <w:rPr/>
      </w:pPr>
      <w:r>
        <w:rPr>
          <w:i/>
        </w:rPr>
        <w:t xml:space="preserve">Łączne przychody ze sprzedaży materiałów budowlanych składów, będących akcjonariuszami Grupy PSB S.A., na koniec 2012 r., osiągnęły pułap ok. 4,83 mld zł (spadek o ok. 3,5% w stosunku do 2011 r.). Przychody Grupa PSB S.A. (centrali) w 2012 r. przekroczyły poziom 1,6 mld zł (wzrost o ok. 4,5%). Udział w krajowym rynku dystrybucji materiałów budowlanych szacowny jest na niemal 14%, a w rynku hurtowym ponad 27%. Markę Grupy PSB zna dzisiaj ok. 45% Polaków, zaś sieć sklepów PSB-Mrówka 27%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531140298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37:00Z</dcterms:created>
  <dc:creator>PSB</dc:creator>
  <dc:description/>
  <dc:language>en-US</dc:language>
  <cp:lastModifiedBy>PSB</cp:lastModifiedBy>
  <dcterms:modified xsi:type="dcterms:W3CDTF">2013-05-14T06:48:00Z</dcterms:modified>
  <cp:revision>6</cp:revision>
  <dc:subject/>
  <dc:title>Nawiązując do naszej rozmowy, poza danymi proszę o kilka zdań komentarza:</dc:title>
</cp:coreProperties>
</file>