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0-12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listopadzie i za 11 miesięcy 2021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listopadzie 2021 r., w stosunku do listopada 2020 r., </w:t>
      </w:r>
      <w:r>
        <w:rPr>
          <w:rFonts w:cs="Calibri" w:ascii="Calibri" w:hAnsi="Calibri"/>
          <w:b/>
          <w:color w:val="000000"/>
          <w:sz w:val="24"/>
          <w:szCs w:val="24"/>
        </w:rPr>
        <w:t>średnio wzrosły o prawie 23%.</w:t>
      </w:r>
      <w:r>
        <w:rPr>
          <w:rFonts w:cs="Calibri" w:ascii="Calibri" w:hAnsi="Calibri"/>
          <w:b/>
          <w:sz w:val="24"/>
          <w:szCs w:val="24"/>
        </w:rPr>
        <w:t xml:space="preserve">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płyty OSB (+80%), izolacje termiczne (+57%), sucha zabudowa (+49%), dachy, rynny (+21%), ściany, kominy (+18%), izolacje wodochronne (+17%), instalacje, ogrzewanie (+17%), oświetlenie, elektryka (+13%), motoryzacja (+13%), płytki, łazienki, kuchnie (+13%), narzędzia (+13%), otoczenie domu (+12%), stolarka (+12%), ogród i hobby (+12%), wykończenia (+12%), chemia budowlana (+10%), wyposażenie, AGD (+9%), farby, lakiery (+8%), dekoracje (+7%) oraz cement, wapno (+6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I 2021 r., w porównaniu z analogicznym okresem 2020 r., wzrosły </w:t>
      </w:r>
      <w:r>
        <w:rPr>
          <w:rFonts w:cs="Calibri" w:ascii="Calibri" w:hAnsi="Calibri"/>
          <w:b/>
          <w:color w:val="000000"/>
          <w:sz w:val="24"/>
          <w:szCs w:val="28"/>
        </w:rPr>
        <w:t>średnio wzrosły o ponad 11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 xml:space="preserve">w 20 grupach: </w:t>
      </w:r>
      <w:bookmarkEnd w:id="0"/>
      <w:r>
        <w:rPr>
          <w:rFonts w:cs="Calibri" w:ascii="Calibri" w:hAnsi="Calibri"/>
          <w:sz w:val="24"/>
          <w:szCs w:val="24"/>
        </w:rPr>
        <w:t>płyty OSB (+56%), izolacje termiczne (+31%), sucha zabudowa (+28%), dachy, rynny (+13%), instalacje, ogrzewanie (+11%), oświetlenia, elektryka (+10%), narzędzia (+8%), izolacje wodochronne (+8%), ogród i hobby (+7%), stolarka (+7%), wykończenia (+7%), płytki, łazienki, kuchnie (+7%), otoczenie domu (+6%), motoryzacja (+6%), wyposażenie, AGD (+6%), chemia budowlana (+5%), cement, wapno (+5%), farby, lakiery (+4%), dekoracje (+3%)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ciany, kominy (+2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500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pona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35 małych i średnich, rodzinnych firmy z terenu całej Polski, które prowadzą handel w 294 składach budowlanych, w 342 marketach PSB Mrówka oraz w 71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6668826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12-10T07:53:00Z</dcterms:modified>
  <cp:revision>260</cp:revision>
  <dc:subject/>
  <dc:title>Nawiązując do naszej rozmowy, poza danymi proszę o kilka zdań komentarza:</dc:title>
</cp:coreProperties>
</file>