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, 8-11-2023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miany cen materiałów budowlanych w październiku oraz po 10 miesiącach 2023 r. – analiza Grupy PSB Handel S.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bookmarkStart w:id="0" w:name="_Hlk63407878"/>
      <w:bookmarkEnd w:id="0"/>
      <w:r>
        <w:rPr>
          <w:rFonts w:cs="Calibri" w:ascii="Calibri" w:hAnsi="Calibri"/>
          <w:b/>
          <w:bCs/>
          <w:color w:val="000000"/>
        </w:rPr>
        <w:t xml:space="preserve">W październiku 2023 r. w stosunku do października 2022 r. średnia dynamika cen materiałów budowlanych wyniosła -0,3%. I był to drugi miesiąc z rzędu w którym odnotowano spadek cen po kilku latach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orównując miesiąc październik  do września  2023 r. ceny utrzymały się na podobnym poziomie. Analizując dane za okres styczeń-październik 2023 do roku 2022 ich dynamika wyniosła +5%. Wciąż zauważalny jest wzrost cen, lecz jest on znacznie wolniejszy. 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y produktów w październiku 2023 r., w stosunku do października 2022 r., s</w:t>
      </w:r>
      <w:r>
        <w:rPr>
          <w:rFonts w:cs="Calibri" w:ascii="Calibri" w:hAnsi="Calibri"/>
          <w:b/>
          <w:bCs/>
          <w:sz w:val="24"/>
          <w:szCs w:val="24"/>
        </w:rPr>
        <w:t xml:space="preserve">padły w 10 grupach: </w:t>
      </w:r>
      <w:r>
        <w:rPr>
          <w:rFonts w:cs="Calibri" w:ascii="Calibri" w:hAnsi="Calibri"/>
          <w:sz w:val="24"/>
          <w:szCs w:val="24"/>
        </w:rPr>
        <w:t xml:space="preserve">stolarka (-0,2%), dekoracje (-1%), narzędzia (-1%), oświetlenie, elektryka (-1%), ściany, kominy (-2%), płytki, łazienki, kuchnie (-2%), izolacje wodochronne (-2%), dachy, rynny (-7%), izolacje termiczne (-9%) oraz płyty OSB, drewno (-26%). </w:t>
      </w:r>
      <w:r>
        <w:rPr>
          <w:rFonts w:cs="Calibri" w:ascii="Calibri" w:hAnsi="Calibri"/>
          <w:b/>
          <w:bCs/>
          <w:sz w:val="24"/>
          <w:szCs w:val="24"/>
        </w:rPr>
        <w:t>W</w:t>
      </w:r>
      <w:r>
        <w:rPr>
          <w:rFonts w:cs="Calibri" w:ascii="Calibri" w:hAnsi="Calibri"/>
          <w:b/>
          <w:sz w:val="24"/>
          <w:szCs w:val="24"/>
        </w:rPr>
        <w:t xml:space="preserve">zrost cen odnotowano w 10 kategoriach: </w:t>
      </w:r>
      <w:r>
        <w:rPr>
          <w:rFonts w:cs="Calibri" w:ascii="Calibri" w:hAnsi="Calibri"/>
          <w:sz w:val="24"/>
          <w:szCs w:val="24"/>
        </w:rPr>
        <w:t>cement, wapno (+19%), farby, lakiery (+7%), chemia budowlana (+5%), otoczenie domu (+2%), wyposażenie, AGD (+2%), ogród i hobby (+2%), wykończenia (+2%), motoryzacja (+1%), instalacje, ogrzewanie (+1%) oraz sucha zabudowa (+0,3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1" w:name="_Hlk63407878"/>
      <w:bookmarkEnd w:id="1"/>
      <w:r>
        <w:rPr>
          <w:rFonts w:cs="Calibri" w:ascii="Calibri" w:hAnsi="Calibri"/>
          <w:b/>
          <w:sz w:val="24"/>
          <w:szCs w:val="24"/>
        </w:rPr>
        <w:t>Ceny w okresie I-X 2023 r., w porównaniu z analogicznym okresem 2022 r., wzrosty w 17 grupach asortymentowych:</w:t>
      </w:r>
      <w:r>
        <w:rPr>
          <w:rFonts w:cs="Calibri" w:ascii="Calibri" w:hAnsi="Calibri"/>
          <w:sz w:val="24"/>
          <w:szCs w:val="24"/>
        </w:rPr>
        <w:t xml:space="preserve"> cement, wapno (+27%), farby, lakiery (+13%), chemia budowlana (+10%), sucha zabudowa (+10%), ogród i hobby (+9%), wyposażenie, AGD (+8%), płytki, łazienki, kuchnie (+7%), motoryzacja (+6%), wykończenia (+6%), instalacje, ogrzewanie (+6%), stolarka (+6%), narzędzia (+5%), dekoracje (+4%), ściany, kominy (+3%), oświetlenie, elektryka (+3%), izolacje wodochronne (+3%) oraz otoczenie domu (+1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wystąpił w 3 kategoriach: </w:t>
      </w:r>
      <w:r>
        <w:rPr>
          <w:rFonts w:cs="Calibri" w:ascii="Calibri" w:hAnsi="Calibri"/>
          <w:sz w:val="24"/>
          <w:szCs w:val="24"/>
        </w:rPr>
        <w:t>dachy, rynny (-3%), izolacje termiczne (-8%) oraz płyty OSB, drewno (-19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3100" cy="368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bookmarkStart w:id="2" w:name="_Hlk132633097"/>
      <w:bookmarkEnd w:id="2"/>
      <w:r>
        <w:rPr>
          <w:rFonts w:cs="Calibri" w:ascii="Calibri" w:hAnsi="Calibri"/>
          <w:i/>
        </w:rPr>
        <w:t xml:space="preserve">Grupa PSB Handel S.A. z siedzibą w Wełczu k./Buska-Zdroju, działa na rynku od 25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28 małych i średnich, rodzinnych firm z terenu całej Polski, które prowadzą handel w 288 składach budowlanych, w 356 marketach PSB Mrówka oraz w 77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nerów PSB ze sprzedaży materiałów budowlanych oraz do domu i ogrodu, w 2022 r. osiągnęły pułap 9,6 mld zł i były o 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4,2 mld zł i były wyższe o 10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ok. 15%. </w:t>
      </w:r>
      <w:r>
        <w:rPr>
          <w:rFonts w:cs="Calibri" w:ascii="Calibri" w:hAnsi="Calibri"/>
          <w:bCs/>
          <w:i/>
          <w:color w:val="000000"/>
        </w:rPr>
        <w:t>W 2022 roku znajomość marki Grupy PSB deklarowało ok. 59% Polaków, sieci sklepów PSB Mrówka 75%, a placówek PSB Profi 45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  <w:bookmarkStart w:id="3" w:name="_Hlk132633097"/>
      <w:bookmarkStart w:id="4" w:name="_Hlk132633097"/>
      <w:bookmarkEnd w:id="4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544847447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34:00Z</dcterms:created>
  <dc:creator>PSB</dc:creator>
  <dc:description/>
  <cp:keywords/>
  <dc:language>en-US</dc:language>
  <cp:lastModifiedBy>Marzena Syczuk</cp:lastModifiedBy>
  <dcterms:modified xsi:type="dcterms:W3CDTF">2023-11-08T14:18:00Z</dcterms:modified>
  <cp:revision>19</cp:revision>
  <dc:subject/>
  <dc:title>Nawiązując do naszej rozmowy, poza danymi proszę o kilka zdań komentarza:</dc:title>
</cp:coreProperties>
</file>