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5-03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  <w:t>Zmiany cen materiałów dla budownictwa oraz domu i ogrodu – analiza PSB</w:t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lutym 2018 r., w porównaniu do stycznia, w 5 analizowanych grupach asortymentowych ceny wzrosły: </w:t>
      </w:r>
      <w:r>
        <w:rPr/>
        <w:t xml:space="preserve">płyta OSB, drewno (+2,9%), otoczenie domu (+1,1%), ściany, stropy, kominy (+0,9%) oraz po +0,7% izolacje termiczne i farby, lakiery. </w:t>
      </w:r>
      <w:r>
        <w:rPr>
          <w:b/>
          <w:bCs/>
        </w:rPr>
        <w:t xml:space="preserve">W 15 grupach ceny spadły, w tym najbardziej </w:t>
      </w:r>
      <w:r>
        <w:rPr/>
        <w:t>motoryzacja (-3,2%), wyposażenie, AGD (-2,8%), dekoracje (-2,2%), elektryka, oświetlenie (-1,8%) oraz płytki, łazienki, kuchnie (-1,7%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równanie cen w okresie styczeń-luty 2018 r. do analogicznego okresu 2017 r. przynosi zdecydowanie różne wyniki. Ceny wzrosły w 19 grupach asortymentowych, rekordowo: </w:t>
      </w:r>
      <w:r>
        <w:rPr/>
        <w:t xml:space="preserve">płyta OSB, drewno (+31,9%), ściany, stropy, kominy (+11,6%) i izolacje termiczne (+9,5%), ponadto najbardziej: narzędzia (+5,4%), otoczenie domu (+4,9%) oraz cement, wapno (+3,8%). </w:t>
      </w:r>
      <w:r>
        <w:rPr>
          <w:b/>
          <w:bCs/>
        </w:rPr>
        <w:t xml:space="preserve">Najmniejsze wzrosty </w:t>
      </w:r>
      <w:r>
        <w:rPr/>
        <w:t xml:space="preserve">notowano w grupach: motoryzacja i wyposażenie, AGD (po +0,1%) i dekoracje (+0,6%). </w:t>
      </w:r>
      <w:r>
        <w:rPr>
          <w:b/>
          <w:bCs/>
        </w:rPr>
        <w:t xml:space="preserve">Nie zmieniły się ceny </w:t>
      </w:r>
      <w:r>
        <w:rPr/>
        <w:t>w grupie elektryka, oświetle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styczniu 2018 r., </w:t>
      </w:r>
      <w:r>
        <w:rPr/>
        <w:t xml:space="preserve">w porównaniu z analogicznym okresem roku poprzedniego, przyjął wartość plus 38,7%, a w kategorii mieszkań w budownictwie indywidualnym* minus 10,6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24,5%, a w kategorii mieszkań w budownictwie indywidualnym* plus 1,7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Komunikat GUS: </w:t>
      </w:r>
      <w:r>
        <w:rPr>
          <w:sz w:val="20"/>
          <w:szCs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Uwaga: od stycznia 2018 r. analizy cen liczone są metodą średniej ważonej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Analizę cen robimy dla niemal 100% ilości indeksów towarowych Grupy PSB. Liczymy udział wartościowy każdej pozycji towarowej w ogólnych przychodach firmy (jego wagę) i uwzględniamy zmiany cen w analizowanym okresie. Wynik każdej grupy towarowej to suma wag pojedynczych produktów wchodzących w jej skład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69 marketach PSB Mrówka oraz w 55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S.A., na koniec 2017 r., osiągnęły pułap 6,24 mld zł (były wyższe o 9,5% w stosunku do 2016 r.). Przychody Grupy PSB Handel S.A. (centrali) w 2017 r. wyniosły 2,45 mld zł i były wyższe o 13% niż przed rokiem.</w:t>
      </w:r>
      <w:r>
        <w:rPr/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02036320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3-15T07:53:00Z</dcterms:modified>
  <cp:revision>28</cp:revision>
  <dc:subject/>
  <dc:title>Nawiązując do naszej rozmowy, poza danymi proszę o kilka zdań komentarza:</dc:title>
</cp:coreProperties>
</file>