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7-06-2011 r.</w:t>
      </w:r>
    </w:p>
    <w:p>
      <w:pPr>
        <w:pStyle w:val="Normal"/>
        <w:jc w:val="both"/>
        <w:rPr/>
      </w:pPr>
      <w:r>
        <w:rPr/>
      </w:r>
    </w:p>
    <w:p>
      <w:pPr>
        <w:pStyle w:val="Nagwek31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31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Grupa PSB laureatem VI edycji PremiumBrand</w:t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upa Polskie Składy Budowlane S.A. zdobyła tytuł "Firmy Wysokiej Reputacji" w badaniu PremiumBrand 2011. </w:t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ę reputacji w PremiumBrand przeprowadzono na pięciu wymiarach: „referencje”, „atmosfera medialna”, „zaangażowanie społeczne”, „firma jako pracodawca” oraz „firma jako partner biznesowy”.  Najwyższe wskaźniki Grupa Polskie Składy Budowlane S.A. otrzymała w kategoriach „firma jako partner biznesowy” oraz „atmosfera medialna”.</w:t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danie firm przeprowadzane jest metodą CATI, na grupie managerów największych polskich firm, N=100.  </w:t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danie PremiumBrand jest jedynym na polskim rynku, które w tak szeroki sposób bada reputację marek wśród konsumentów i firm w otoczeniu biznesowym. Projekt prowadzony jest od 2006 roku. Wybór reputacji jako problemu badawczego wiąże się ze wzrostem wagi tego pojęcia w biznesie. Znaczenie reputacji rośnie wraz ze świadomością konsumenta, któremu nie wystarczają proste przekazy reklamowe, który oczekuje od marki głębszych wartości, takich jak etyka działań, szacunek do tradycji i wrażliwość ekologiczna. </w:t>
      </w:r>
    </w:p>
    <w:p>
      <w:pPr>
        <w:pStyle w:val="NormalnyWeb10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PremiumBrand jest agencja MMT Management. Za realizację badania odpowiada instytut badawczy MillwardBrown SMG/KRC. Autorem metodologii jest profesor UW dr hab. Dominika Maison. </w:t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ęczanie nagród odbyło się 15 czerwca br. w Warszawie. A nagrodę w imieniu Grupy PSB odebrał Mirosław Ziach. 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zena Mysior-Syczuk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tor ds. Public Relations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</w:t>
      </w:r>
      <w:r>
        <w:rPr>
          <w:b/>
        </w:rPr>
        <w:t xml:space="preserve">PSB </w:t>
      </w:r>
      <w:r>
        <w:rPr>
          <w:b/>
          <w:bCs/>
        </w:rPr>
        <w:t>z</w:t>
      </w:r>
      <w:r>
        <w:rPr>
          <w:b/>
        </w:rPr>
        <w:t>rzesza 287 małych i średnich, rodzinnych firm z terenu całej Polski, które prowadzą handel w 420 obiektach.</w:t>
      </w:r>
      <w:r>
        <w:rPr/>
        <w:t xml:space="preserve"> Ich oferta obejmuje ponad 150 000 pozycji asortymentowych, pochodzących od ok. 450 dostawców krajowych i zagranicznych. </w:t>
      </w:r>
      <w:r>
        <w:rPr>
          <w:b/>
        </w:rPr>
        <w:t xml:space="preserve">Łączne przychody ze sprzedaży materiałów budowlanych składów, będących akcjonariuszami Grupy PSB S.A., w 2010 r., sięgnęły 4,7 mld zł </w:t>
      </w:r>
      <w:r>
        <w:rPr/>
        <w:t xml:space="preserve">(wzrost o 13% w stosunku do 2009 r.). </w:t>
      </w:r>
      <w:r>
        <w:rPr>
          <w:b/>
        </w:rPr>
        <w:t xml:space="preserve">Grupa PSB S.A. (centrala) osiągnęła w 2010 r. przychody ok. 1,3 mld zł </w:t>
      </w:r>
      <w:r>
        <w:rPr/>
        <w:t>(wzrost o 11%).</w:t>
      </w:r>
      <w:r>
        <w:rPr>
          <w:b/>
        </w:rPr>
        <w:t xml:space="preserve"> </w:t>
      </w:r>
      <w:r>
        <w:rPr/>
        <w:t xml:space="preserve">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 xml:space="preserve">Obecnie działa 80 sklepów PSB-Mrów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4">
    <w:name w:val="Nagłówek 34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10">
    <w:name w:val="Nagłówek 310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09:00Z</dcterms:created>
  <dc:creator>PSB</dc:creator>
  <dc:description/>
  <dc:language>en-US</dc:language>
  <cp:lastModifiedBy>PSB</cp:lastModifiedBy>
  <dcterms:modified xsi:type="dcterms:W3CDTF">2011-06-17T09:13:00Z</dcterms:modified>
  <cp:revision>6</cp:revision>
  <dc:subject/>
  <dc:title>Nawiązując do naszej rozmowy, poza danymi proszę o kilka zdań komentarza:</dc:title>
</cp:coreProperties>
</file>